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Гавана,  18 июля 200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зиденту России  Владимиру Владимировичу  Пути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Наталии Борисовны Колесниковой,  проживающей в Республи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ба по адресу: Гавана 10400, 1-ая улица д. № 237, кв. 61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. 537 831184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йль:  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natana@enet.c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гоуважаемый Владимир Владимирович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Я, Наталия Борисовна Колесникова, гражданка России, жена кубинского гражданина, мать русской гражданки и внучка великого русского художника, Василия Николаевича  Чекрыгина (1897-1922 гг.) обращаюсь к Вам, Президенту Росси, за  справедливостью. Другого выхода у меня нет, иначе я никогда бы не решилась   беспокоить Вас. В 1969 году я уехала  на год по временной визе  на Кубу, и, немедленно,  меня выписали из Москвы,  а еще раньше, до поездки, заставив пройти весь  процесс, необходимый для поездки за границу членов ВЛКСМ,  в Центральном комитете ВЛКСМ у меня попросили комсомольский билет, взяли его и сказали,  что я больше не числюсь в рядах его членов, так как уезжаю за границу в частную поездку. Этот последний факт  определил мою не  принадлежность ни к какой политической организации на всю жизнь. Потеря права на  проживание в Москве тоже определила    мою судьбу, судьбу моей дочери  и  наследия В.Н. Чекрыгина,  но не отлучила меня от Родины, хотя  значительную часть моей жизни я живу в дали от нее, а когда приезжала или приеду, была и буду  на положении приезжей и проезжей . Я, тем не менее, продолжаю все так же любить Россию и беспокоиться   о ее судьбе и благополуч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мать, Нина Васильевна Чекрыгина, дочь художника, умерла у меня на руках  в 1981 году. В то время я была в Москве, так мой  муж, теперь пенсионер,  занимал пост в Торгпредстве Кубы. После смерти моей матери вся ответственность за  сохранение художественного наследия  В.Н.Чекрыгина оказалась на мне.  Я, как и моя мать, оставшаяся сиротой в возрасте года, после преждевременной смерти ее отца, выросла  в почитании  гениальности моего великого деда и глубокой ответственности за судьбу его творчества. Я с точностью до самого маленького наброска могу сказать когда и куда поступило произведение, хранившееся  моей семьей.</w:t>
      </w:r>
    </w:p>
    <w:p>
      <w:pPr>
        <w:pStyle w:val="Normal"/>
        <w:jc w:val="both"/>
        <w:rPr/>
      </w:pPr>
      <w:r>
        <w:rPr>
          <w:lang w:val="ru-RU"/>
        </w:rPr>
        <w:t>Долгие годы о художнике не упоминали, словно забыв о нем. Официозное искусствоведение объявило его, молодого,  украшавшего Красную Площадь   к первому послереволюционному параду вместе с Кандинским,  " религиозным мистиком."  С 1923 и по  1960 гг. не делалось ни одной его выставки,  но, конечно, имя  его было известно, хотя и окружено ореолом тайны.  В 1960 году в доме - музее В.В. .Маяковского была организована трехдневная выставка его графики,  а в 1970 году, после резкого отказа  дирекции Третьяковской Галереи организовать персональную выставку В.Н. Чекрыгина  в стенах  Третьяковской Галереи, большая выставка его графики была организована в Музее Изобразительных  Искусств им. А.С. Пушкина.  Она стоила огромного труда Е.С.  Левитину, ст. искусствоведу музея, а также   моей матери, Нине Васильевне Чекрыгиной и мне, до самого моего отъезда на Кубу  помогавшей всеми силами Е.С. Левитину и моей маме в подготовке этой выставки. Наш дом всегда был открыт   для искусствоведов, журналистов и  писателей, хотевших изучать и продвигать творчество В.Н. Чекрыгина,  Приезжали люди  из Русского музея, в частности, В.А. Пушкарев, тогдашний его директор,  приезжал знаменитый Савицкий, чье имя носит теперь Музей Изобразительных искусств в Нукусе, и, конечно приезжала замечательный главный хранитель Пермской  Художественной  Галереи, Наталия Владимировна   Скомаровск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смерти матери я передала через Министерство Культуры СССР дар для этих четырех музеев.</w:t>
      </w:r>
    </w:p>
    <w:p>
      <w:pPr>
        <w:pStyle w:val="Normal"/>
        <w:jc w:val="both"/>
        <w:rPr/>
      </w:pPr>
      <w:r>
        <w:rPr>
          <w:lang w:val="ru-RU"/>
        </w:rPr>
        <w:t>Дар передан в административном порядке: в проходной, как мне было указано, когда я обратилась с просьбой о встрече с министром, я оставила дарственное заявление,   черновик которого у меня хранится до сих пор и в котором изложены мои условия дарения Подписи вахтерши, дежурившей в тот день, на этом черновике нет. Но есть благодарственное письмо от тогдашнего первого зам. министра культуры, Георгия Ивановича Иванова, которому было поручено дело с принятием дара. В его письме подтверждены все условия:  передача работ из дара в Пермскую Галерею, Русский музей, Музей Изобразительных Искусств им. А.С. Пушкина и  в Художественную Галерею в Нукусе, носящую теперь имя ее основателя И.В. Савицкого. Никогда в жизни я не указывала среди музеев-получателей дара Третьяковскую Галерею в силу их постоянного отказа работать над наследием В.Н. Чекрыгина и полное непонимание  значения его творчества  для искусства.</w:t>
      </w:r>
    </w:p>
    <w:p>
      <w:pPr>
        <w:pStyle w:val="Normal"/>
        <w:jc w:val="both"/>
        <w:rPr/>
      </w:pPr>
      <w:r>
        <w:rPr>
          <w:lang w:val="ru-RU"/>
        </w:rPr>
        <w:t>Устно  Минкульт мне обещал помочь в восстановлении прописки,    с тем, чтобы я могла вступить  во владение кооперативной квартирки, купленной моей матерью незадолго до смерти, У меня есть ответ   начальника кооператива на имя зам. министра Иванова, в котором он объясняет Иванову,  необходимость прописки для вступления в права. Теперь  это письмо имеет лишь значение архивного документа, так как, сразу после передачи дара, я получила благодарственное письмо с подтверждением выполнения всех моих  пожеланий, а следом отказ в прописке в Москве.</w:t>
      </w:r>
    </w:p>
    <w:p>
      <w:pPr>
        <w:pStyle w:val="Normal"/>
        <w:jc w:val="both"/>
        <w:rPr/>
      </w:pPr>
      <w:r>
        <w:rPr>
          <w:lang w:val="ru-RU"/>
        </w:rPr>
        <w:t>Многие годы подряд, живя на Кубе,  и лишь иногда приезжая в Москву, я старалась выяснить, попали ли действительно, все работы из моего дара  именно в указанные мной музеи, и почему ни один из них не сделал выставки и не связался  со мной, ведь я оставляла мой адрес Александру Ефимовичу Ковалеву, старшему эксперту  Минкульта СССР, который, правда, после 1986года  работал  в Союзе Художников РСФСР. Ковалев на все мои вопросы  всегда отвечал мне, что все в порядке, и, что музеи не делают выставок, потому что не любят расставаться со своими фондами.   Все это оказалось чистой ложью. Ни одно  из  условий дара, подтвержденного   в официальном письме мне зам. министра Иванова выполнено не было. Сам факт дара  был скрыт от музеев-получателей.  Получив дар и отблагодарив меня письмом с  обещанием все выполнить, Минкульт издал  другие  приказы, полностью нарушившие его собственные обещания соблюдения моих условий.  Большая часть моего дара: 218  графических рисунков и все 8 живописных полотен  по состоянию на конец апреля 2004 г.  находилась в подвалах ГТГ, которой дар не предназначался ни под каким видом, и, что всего хуже, эта галерея укрывала   в  течение почти четверти века правду о пребывании  работ у них и сам факт существования дара. При этом еще  ГТГ  нарушила и все законы  федерального кодекса о музейной работе, абсолютно никак не занимаясь  творчеством Чекрыгина до того момента, как я нашла, наконец, это дар и потребовала от Минкульта РФ возвращения его мне в силу невыполнения    ни одного из его условий. Вот тут  ГТГ, вопреки тому, что музеи- прежде всего некоммерческие, предприятия, проявила необыкновенное коммерческое дарование,   вдруг  объявив  о " чрезвычайной" в музейной практике  выставке  работ В.Н. Чекрыгина, которую она почему-то готовила под эгидой выхода книги о художнике, к которой она  не имеет никакого отношения.  На мой запрос Минкульт РФ мне официально не ответил ни слова, также мне ничего не ответила Третьяковская Галерея. На днях я напомнила снова Минкульту и ГТГ, что в этом музее находятся 218 рисунков Чекрыгина и 8 его масел,  не принадлежащие этой организации. Снова ответом мне  было полное молчание.</w:t>
      </w:r>
    </w:p>
    <w:p>
      <w:pPr>
        <w:pStyle w:val="Normal"/>
        <w:jc w:val="both"/>
        <w:rPr/>
      </w:pPr>
      <w:r>
        <w:rPr>
          <w:lang w:val="ru-RU"/>
        </w:rPr>
        <w:t>Прошу Вас помочь мне восстановит справедливость в  моем деле:  Я   требую, чтобы Минкульт    вернул мне в руки все 218    рисунков и 8 масел В.Н. Чекрыгина, находящихся там  по обманным приказам Минкульта СССР, нарушивших подтвержденные им же условия дарения. Для возвращения дара  необходимо присутствие экспертов из всех музеев,  указанных мной и подтвержденных  в письме ко мне зам. министра. Все работы должны быть   сверены по опубликованным мной спискам дара,  которые я разослала по всем музеям. Я также требую от Минкульта отчета о  местонахождении 24 рисунков, исчезнувших, при изменении условий дара ,и возвращения их мне.  Перекладывание коллекции из одного музея в другой, без возвращения его мне по спискам и при экспертизе, недопустимо, так как совершенно запутает отчетность в этом вопросе, и не восстановит справедливость, которая требует исправления допущенного ко мне как дарителю произвола, приведшего только к исчезновению 24 бесценных рисунков и устранения обиды, учиненной обделенным музеям. После возвращения дара мне в руки и незамедлительной проверки его со специалистами из  музеев, указанных мной и подтвержденных в письме Г.А. Иванова, я незамедлительно  приступлю к передаче этого дара музеям  персонально , в двустороннем и нотариальном порядке. Такая  форма работы даст нам возможность внести полную статистическую ясность в  наличие на месте указанных работ, поможет избежать неуверенности в оригинальности произведений и даст   возможность музеям,   наконец организовывать выставки из собственных фондов Чекрыгина, а мне уверенность в том, что мой дар, наконец, попал  по прямому назначению  и что я выполнила мой долг  перед теми музеями, которым он предназнач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большим уважение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.Б.Колесникова, внучка художника В.Н. Чекрыг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a@enet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9:00Z</dcterms:created>
  <dc:creator>Natalia Kolesnikova</dc:creator>
  <dc:description/>
  <cp:keywords/>
  <dc:language>en-US</dc:language>
  <cp:lastModifiedBy>Vladimir Vedrashko</cp:lastModifiedBy>
  <dcterms:modified xsi:type="dcterms:W3CDTF">2007-07-05T14:39:00Z</dcterms:modified>
  <cp:revision>2</cp:revision>
  <dc:subject/>
  <dc:title>Многоуважаемый Владимир Владимирович,</dc:title>
</cp:coreProperties>
</file>