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caps/>
          <w:sz w:val="24"/>
          <w:szCs w:val="24"/>
        </w:rPr>
      </w:pPr>
      <w:r>
        <w:rPr>
          <w:caps/>
          <w:sz w:val="24"/>
          <w:szCs w:val="24"/>
        </w:rPr>
        <w:t>Roj Medveděv</w:t>
      </w:r>
    </w:p>
    <w:p>
      <w:pPr>
        <w:pStyle w:val="Normal"/>
        <w:spacing w:lineRule="auto" w:line="360" w:before="120" w:after="0"/>
        <w:jc w:val="both"/>
        <w:rPr>
          <w:sz w:val="24"/>
        </w:rPr>
      </w:pPr>
      <w:r>
        <w:rPr>
          <w:sz w:val="24"/>
        </w:rPr>
        <w:t>ZÁHADNÝ PUTIN</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 xml:space="preserve"> </w:t>
      </w:r>
      <w:r>
        <w:rPr>
          <w:sz w:val="24"/>
        </w:rPr>
        <w:t>PŘEDMLUVA</w:t>
      </w:r>
    </w:p>
    <w:p>
      <w:pPr>
        <w:pStyle w:val="Normal"/>
        <w:spacing w:lineRule="auto" w:line="360" w:before="120" w:after="0"/>
        <w:jc w:val="both"/>
        <w:rPr>
          <w:sz w:val="24"/>
        </w:rPr>
      </w:pPr>
      <w:r>
        <w:rPr>
          <w:sz w:val="24"/>
        </w:rPr>
        <w:t xml:space="preserve"> </w:t>
      </w:r>
      <w:r>
        <w:rPr>
          <w:sz w:val="24"/>
        </w:rPr>
        <w:t>Pro historika je důležité studovat nejen vzdálenou, ale též nedávnou minulost, kde našimi studijními prameny nejsou dokumenty z archivů a memoáry, nýbrž noviny a časopisy posledních měsíců a také autorovy osobní dojmy. Tato kniha se věnuje událostem, které probíhaly v Rusku od srpna 1999, kdy byl Vladimir Putin jmenován předsedou vlády Ruské federace, až do 7. května roku 2000, kdy se slavnostně ujal úřadu prezidenta Ruské federace. Během těchto devíti měsíců se o Putinovi mnoho mluvilo a psalo, často byl označován za nejpřekvapivějšího a nejzáhadnějšího z ruských politiků a samotný jeho vzestup k moci byl některými autory považován za svého druhu zázrak. Putinův vzestup vyvolal velký ohlas a řadu komentářů jak v západních, tak východních zemích. Je příznačné, že první a zároveň velice objemná kniha o Putinovi vyšla již v březnu 2000 v Číně. Jejími autory jsou Tun Dzaňčou a Van Jun a nese příznačný název "Putinova železná ruka".</w:t>
      </w:r>
    </w:p>
    <w:p>
      <w:pPr>
        <w:pStyle w:val="Normal"/>
        <w:spacing w:lineRule="auto" w:line="360" w:before="120" w:after="0"/>
        <w:jc w:val="both"/>
        <w:rPr>
          <w:sz w:val="24"/>
        </w:rPr>
      </w:pPr>
      <w:r>
        <w:rPr>
          <w:sz w:val="24"/>
        </w:rPr>
        <w:t xml:space="preserve"> </w:t>
      </w:r>
      <w:r>
        <w:rPr>
          <w:sz w:val="24"/>
        </w:rPr>
        <w:t>Neskrývám, že také mě jako historika a politického pozorovatele všechny stěžejní události posledních měsíců a jejich hlavní hrdina Vladimir Putin velice zaujali. Proto jsem se rozhodl podělit se v této útlé knížce se čtenářem o některé své postřehy, myšlenky a argumenty.</w:t>
      </w:r>
    </w:p>
    <w:p>
      <w:pPr>
        <w:pStyle w:val="Normal"/>
        <w:spacing w:lineRule="auto" w:line="360" w:before="120" w:after="0"/>
        <w:jc w:val="both"/>
        <w:rPr>
          <w:sz w:val="24"/>
        </w:rPr>
      </w:pPr>
      <w:r>
        <w:rPr>
          <w:sz w:val="24"/>
        </w:rPr>
        <w:t xml:space="preserve"> </w:t>
      </w:r>
      <w:r>
        <w:rPr>
          <w:sz w:val="24"/>
        </w:rPr>
        <w:t>Roj Medveděv</w:t>
      </w:r>
    </w:p>
    <w:p>
      <w:pPr>
        <w:pStyle w:val="Normal"/>
        <w:spacing w:lineRule="auto" w:line="360" w:before="120" w:after="0"/>
        <w:jc w:val="both"/>
        <w:rPr>
          <w:sz w:val="24"/>
        </w:rPr>
      </w:pPr>
      <w:r>
        <w:rPr>
          <w:sz w:val="24"/>
        </w:rPr>
        <w:t xml:space="preserve"> </w:t>
      </w:r>
      <w:r>
        <w:rPr>
          <w:sz w:val="24"/>
        </w:rPr>
        <w:t>Moskva, 15. května 2000.</w:t>
      </w:r>
    </w:p>
    <w:p>
      <w:pPr>
        <w:pStyle w:val="Normal"/>
        <w:spacing w:lineRule="auto" w:line="360" w:before="120" w:after="0"/>
        <w:jc w:val="both"/>
        <w:rPr>
          <w:sz w:val="24"/>
        </w:rPr>
      </w:pPr>
      <w:r>
        <w:rPr>
          <w:sz w:val="24"/>
        </w:rPr>
        <w:t xml:space="preserve"> </w:t>
      </w:r>
      <w:r>
        <w:rPr>
          <w:sz w:val="24"/>
        </w:rPr>
        <w:t>PŘEDBĚŽNÁ BILANCE</w:t>
      </w:r>
    </w:p>
    <w:p>
      <w:pPr>
        <w:pStyle w:val="Normal"/>
        <w:spacing w:lineRule="auto" w:line="360" w:before="120" w:after="0"/>
        <w:jc w:val="both"/>
        <w:rPr>
          <w:sz w:val="24"/>
        </w:rPr>
      </w:pPr>
      <w:r>
        <w:rPr>
          <w:sz w:val="24"/>
        </w:rPr>
        <w:t xml:space="preserve"> </w:t>
      </w:r>
      <w:r>
        <w:rPr>
          <w:sz w:val="24"/>
        </w:rPr>
        <w:t>Vladimir Putin byl i po přesvědčivém vítězství ve volbách 26. března 2000 stále jen "úřadijícím prezidentem". Přestože měl veliký vliv a moc, neboť se v jedné osobě soustředila funkce předsedy vlády a prezidenta, jeho pravomoci jako hlavy státu byly do značné míry omezené, zvláště pak v personálních otázkách a v oblasti zahraniční politiky. Tato situace nastala v Rusku poprvé a mnozí pozorovatelé se proto v dubnu 2000 přirozeně snažili učinit určitou předběžnou bilanci činnosti úřadujícího prezidenta. Co dokázal v období od 31. prosince 1999 do 7. května 2000, dne, kdy byl uveden do úřadu, udělat?</w:t>
      </w:r>
    </w:p>
    <w:p>
      <w:pPr>
        <w:pStyle w:val="Normal"/>
        <w:spacing w:lineRule="auto" w:line="360" w:before="120" w:after="0"/>
        <w:jc w:val="both"/>
        <w:rPr>
          <w:sz w:val="24"/>
        </w:rPr>
      </w:pPr>
      <w:r>
        <w:rPr>
          <w:sz w:val="24"/>
        </w:rPr>
        <w:t xml:space="preserve"> </w:t>
      </w:r>
      <w:r>
        <w:rPr>
          <w:sz w:val="24"/>
        </w:rPr>
        <w:t>Podle deníků, které vůči Putinovi zaujaly nepřátelský postoj, neudělal během prvních měsíců svého pobytu v Kremlu prakticky nic. "Putin byl nejen nadmíru opatrný, ale též nerozhodný," napsal deník Vědomosti. "Proto obsahem prvních měsíců Putinovy vlády byla nikoli aktivita, nýbrž pouze zdání aktivity. Situace v Rusku však nové hlavě státu nedovolí dlouhodobě se vyhýbat reálným krokům." (1) "Putin celou tuto dobu rozehrával vojenské hrátky," zlehčujícím tónem prohlašovala Jelena Afanasjeva z deníku Novaja gazeta. "Tu létal až do oblak, tu se spouštěl na mořské dno, pro nemocnou ekonomiku však neudělal nic a v podstatě se ani nestal reálnou hlavou státu."(2) "Budí to dojem," rozvíjel tutéž myšlenku Jevgenij Krutikov z deníku Izvestija, "že Putin se za své výkony v lyžování, cvičné letouny a ponorky se pouze schovává jako za oponu, aby mohl řešení skutečně závažných a naléhavých problémů co nejdéle odkládat." (3) Podobným kritikům se nelze v žádném případě zavděčit. Ať bude neoblíbený lídr dělal cokoli, vždy to budou považovat za povrchní a bezvýznamné. Nemohl se samozřejmě zavděčit ani deníku Zavtra, který pokračoval ve své sérii zlověstných proroctví i po volbách. "Ať už jsou skutečné Putinovi vlastnosti a kvality jakékoliv, veřejnosti byl představen jako naprostý protipól zcela zdiskreditovaného Jelcina. A Putin se vkutku zdál být pravým opakem svého předchůdce, jehož brzký odchod si přálo celé Rusko. Splní však Putin očekávání svých voličů? Ratifikace smlouvy START 2 jež má pro naši vlast katastrofální následky, nás přesvědčuje spíš o tom, že pod maskou "anti-Jelcina" protlačili odborníci na public relations k moci "Jelcina na druhou"."(4)</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1) Vedomosti, 13. dubna 2000.</w:t>
      </w:r>
    </w:p>
    <w:p>
      <w:pPr>
        <w:pStyle w:val="Normal"/>
        <w:spacing w:lineRule="auto" w:line="360" w:before="120" w:after="0"/>
        <w:jc w:val="both"/>
        <w:rPr>
          <w:sz w:val="24"/>
        </w:rPr>
      </w:pPr>
      <w:r>
        <w:rPr>
          <w:sz w:val="24"/>
        </w:rPr>
        <w:t>(2) Novaja gazeta, 10 - 16. dubna 2000.</w:t>
      </w:r>
    </w:p>
    <w:p>
      <w:pPr>
        <w:pStyle w:val="Normal"/>
        <w:spacing w:lineRule="auto" w:line="360" w:before="120" w:after="0"/>
        <w:jc w:val="both"/>
        <w:rPr>
          <w:sz w:val="24"/>
        </w:rPr>
      </w:pPr>
      <w:r>
        <w:rPr>
          <w:sz w:val="24"/>
        </w:rPr>
        <w:t>(3) Izvestija, 7. dubna 2000.</w:t>
      </w:r>
    </w:p>
    <w:p>
      <w:pPr>
        <w:pStyle w:val="Normal"/>
        <w:spacing w:lineRule="auto" w:line="360" w:before="120" w:after="0"/>
        <w:jc w:val="both"/>
        <w:rPr>
          <w:sz w:val="24"/>
        </w:rPr>
      </w:pPr>
      <w:r>
        <w:rPr>
          <w:sz w:val="24"/>
        </w:rPr>
        <w:t>(4) Zavtra, č. 16, duben 2000.</w:t>
      </w:r>
    </w:p>
    <w:p>
      <w:pPr>
        <w:pStyle w:val="Normal"/>
        <w:spacing w:lineRule="auto" w:line="360" w:before="120" w:after="0"/>
        <w:jc w:val="both"/>
        <w:rPr/>
      </w:pPr>
      <w:r>
        <w:rPr>
          <w:sz w:val="24"/>
        </w:rPr>
        <w:t>-----------------------------------------------------------------</w:t>
      </w:r>
    </w:p>
    <w:p>
      <w:pPr>
        <w:pStyle w:val="Normal"/>
        <w:spacing w:lineRule="auto" w:line="360" w:before="120" w:after="0"/>
        <w:jc w:val="both"/>
        <w:rPr>
          <w:sz w:val="24"/>
        </w:rPr>
      </w:pPr>
      <w:r>
        <w:rPr>
          <w:sz w:val="24"/>
        </w:rPr>
        <w:t xml:space="preserve"> </w:t>
      </w:r>
      <w:r>
        <w:rPr>
          <w:sz w:val="24"/>
        </w:rPr>
        <w:t>2</w:t>
      </w:r>
    </w:p>
    <w:p>
      <w:pPr>
        <w:pStyle w:val="Normal"/>
        <w:spacing w:lineRule="auto" w:line="360" w:before="120" w:after="0"/>
        <w:jc w:val="both"/>
        <w:rPr>
          <w:sz w:val="24"/>
        </w:rPr>
      </w:pPr>
      <w:r>
        <w:rPr>
          <w:sz w:val="24"/>
        </w:rPr>
        <w:t xml:space="preserve"> </w:t>
      </w:r>
      <w:r>
        <w:rPr>
          <w:sz w:val="24"/>
        </w:rPr>
        <w:t>S deníkem Zavtra zásadně nesouhlasil deník Segodňa, jenž patří mediální skupině Media-MOST; podle něj pouhé srovnání Putina s Jelcinem vyznívá pro nového ruského prezidenta až příliš lichotivě. Leonid Radzichovskij na jeho stránkách prohlásil: "Nezvolili jsme si /lépe řečeno nevybrali nám/ ani Pinocheta, dokonce ani Jelcina. Zvolili jsme si /dosadili nám/ úředníčka, který ani nepochopil svou roli. Plukovník Putin se naučil před státnickými problémy prchat na lyžích, ulétat letadlem Suchoj či uplouvat ponorkou. S gustem si hraje na vojáčky před oddanými a dojatými zraky svého okolí. Pro Borise Jelcina je to zajisté dobrá volba, horší volba je to však pro zbytek Ruska. Takový člověk bude stejně jako Stalin přihlížet z tribuny Mauzolea vojenské přehlídce ke Dni vítězství!"(1) Provokační tón těchto článků bije do očí, pouze lidé, kterým jsou zájmy Ruska cizí, mohou starost a zájem o armádu, které jim nový prezident věnuje, nazvat "hraním si na vojáčky".</w:t>
      </w:r>
    </w:p>
    <w:p>
      <w:pPr>
        <w:pStyle w:val="Normal"/>
        <w:spacing w:lineRule="auto" w:line="360" w:before="120" w:after="0"/>
        <w:jc w:val="both"/>
        <w:rPr>
          <w:sz w:val="24"/>
        </w:rPr>
      </w:pPr>
      <w:r>
        <w:rPr>
          <w:sz w:val="24"/>
        </w:rPr>
        <w:t xml:space="preserve"> </w:t>
      </w:r>
      <w:r>
        <w:rPr>
          <w:sz w:val="24"/>
        </w:rPr>
        <w:t xml:space="preserve">Je pochopitelné, že poražení mají zlost a pociťují k Putinovi nevoli, v daném případě však na sebe vzaly poněkud nedůstojnou podobu. Úřadující prezident však ve skutečnosti v prvních měsících roku 2000 dosáhl poměrně výrazných úspěchů. Podařilo se mu nejen dobře zorganizovat pedčasné prezidentské volby, které proběhly úspěšně, ale navíc v nich dokázal s velkým náskokem před svými nejbližšími soupeři zvítězit. Tím byl učiněn rozhodující krok vpřed na cestě k nastolení rozumného demokratického systému předávání moci. Problém nástupnictví byl jedním z nejzávažnějších problémů Ruska již od dob Ivana Hrozného a Petra prvního. Za pouhé 3 - 4 měsíce se Putinovi podařilo konsolidovat moc v zemi do takové míry, v jaké se to nepodařilo v žádném roce Jelcinovy epochy. Dočasný prezident měl pochopitelně mimořádně dobré vztahy s kabinetem, jemůž zároveň sám předsedal. Putinovi se však podařilo vytvořit dobré pracovní vztahy také se státní dumou, s níž byl Boris Jelcin téměř neustále bojoval. Jaká vlastně byla druhá duma? Byla v ní silně zastoupena levice reprezentovaná Komunistickou stranou Ruské federace /KPFR/ a spřízněnými frakcemi a skupinami. Obvykle právě levice získávala při projednávání nejdůležitějších návrhů zákonů v dumě většinu. V dumě dále byla početná, avšak rozdrobená a často hašteřivá pravicová menšina zastoupená stranami Náš dům-Rusko, Jabloko a Liberálně demokratickou stranou Ruska /LDPR/, přičemž vláda mohla počítat s podporou pouze první z nich. V dumě však scházela vlivná strana středu; tuto roli se snažili nepříliš úspěšně hrát pouze poslanci strany Regiony Ruska. Žádná vláda kromě Primakovova kabinetu neměla v dumě politickou oporu. </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1) Segodňa, 7. dubna 2000.</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 xml:space="preserve"> </w:t>
      </w:r>
      <w:r>
        <w:rPr>
          <w:sz w:val="24"/>
        </w:rPr>
        <w:t>3</w:t>
      </w:r>
    </w:p>
    <w:p>
      <w:pPr>
        <w:pStyle w:val="Normal"/>
        <w:spacing w:lineRule="auto" w:line="360" w:before="120" w:after="0"/>
        <w:jc w:val="both"/>
        <w:rPr>
          <w:sz w:val="24"/>
        </w:rPr>
      </w:pPr>
      <w:r>
        <w:rPr>
          <w:sz w:val="24"/>
        </w:rPr>
        <w:t xml:space="preserve"> </w:t>
      </w:r>
      <w:r>
        <w:rPr>
          <w:sz w:val="24"/>
        </w:rPr>
        <w:t>Volby 19. května 2000 změnily zásadním způsobem rozložení sil v dumě. Všichni pozorovatelé spojovali tuto změnu právě s politickou činností Vladimira Putina, přestože formálně nebyl členem žádné strany a ve volbách do dumy nekandidoval. V nové dumě byla nadále silně zastoupena Komunistická strana /KPFR/, kontrolovala však již jen zhruba třetinu poslaneckých mandátů. Kleslo také zastoupení pravicových stran, které nadále postupovaly do značné míry nejednotně. Ve Státní dumě však vznikl početný a silný střed zastoupený nejen volebním blokem Vlast-Celé Rusko /Otěčestvo-Vsja Rossija/, ale též volebním uskupením Jednota /Jedinstvo/, které vzniklo z iniciativy Kremlu jako nová strana stávající státní moci a kterou podpořil Vladimir Putin. Právě díky jeho podpoře získal blok Jedinstvo 23,3 % hlasů, což bylo také největším překvapením těchto voleb. V prosinci se mnozí domnívali, že blok Jedinstvo posílí pravou část dumy, v lednu a únoru roku 2000 se však ukázalo, že lídři tohoto uskupení zastávají pragmatické pozice a v ruském politickém prostoru se přiklánějí k umírněné centristické linii. V opozici k Putinovi se ocitly pouze dvě vzájemně znepřátelené parlamentní strany - Jabloko a KPFR, které ani dohromady netvořily v dolní komoře ruského parlamentu většinu. Byl to právě Putin, který v únoru sehrál roli arbitra v ostrém sporu stran o rozdělení funkcí v dumě. Duma rychle a bez dlouhého projednávání ratifikovala smlouvu START-2, která jí byla předložena k posouzení již před sedmi lety. Poměrně rychle a úspěšně byla dumou schválena řada dalších pro vládu důležitých zákonů a ustanovení. Také sbor gubernátrů pracoval v prvních měsících roku 2000 ve shodě s úřadujícím prezidentem - na počátku roku proběhly regionální porady gubernátorů za účasti Putina na Sibiři a Kubáni, v Povolží a na Urale, v centrálních oblastech Ruska a na Severu. Putin neměl žádné konflikty ani s Radou federace. Ta jak známo v roce 1999 třikrát zamítla Jelcinův návrh na odvolání generálního prokurátora Jurije Skuratova, což značně poškodilo prestiž jak ruského prezidenta, tak jeho administrativy. V dubnu roku 2000 však tentýž Putinův návrh byl Radou federace přijat téměř bez projednávání.</w:t>
      </w:r>
    </w:p>
    <w:p>
      <w:pPr>
        <w:pStyle w:val="Normal"/>
        <w:spacing w:lineRule="auto" w:line="360" w:before="120" w:after="0"/>
        <w:jc w:val="both"/>
        <w:rPr>
          <w:sz w:val="24"/>
        </w:rPr>
      </w:pPr>
      <w:r>
        <w:rPr>
          <w:sz w:val="24"/>
        </w:rPr>
        <w:t xml:space="preserve"> </w:t>
      </w:r>
      <w:r>
        <w:rPr>
          <w:sz w:val="24"/>
        </w:rPr>
        <w:t xml:space="preserve">Během podzimu a zimy roku 1999 byla z Putinovy iniciativy značně posílena ruská armáda, ozbrojené síly získaly v zemi větší prestiž, zlepšila se situace ve zbrojním průmyslu. Státní podpory se dočkala řada vědeckých ústavů </w:t>
      </w:r>
    </w:p>
    <w:p>
      <w:pPr>
        <w:pStyle w:val="Normal"/>
        <w:spacing w:lineRule="auto" w:line="360" w:before="120" w:after="0"/>
        <w:jc w:val="both"/>
        <w:rPr>
          <w:sz w:val="24"/>
        </w:rPr>
      </w:pPr>
      <w:r>
        <w:rPr>
          <w:sz w:val="24"/>
        </w:rPr>
        <w:t xml:space="preserve"> </w:t>
      </w:r>
      <w:r>
        <w:rPr>
          <w:sz w:val="24"/>
        </w:rPr>
        <w:t>4</w:t>
      </w:r>
    </w:p>
    <w:p>
      <w:pPr>
        <w:pStyle w:val="Normal"/>
        <w:spacing w:lineRule="auto" w:line="360" w:before="120" w:after="0"/>
        <w:jc w:val="both"/>
        <w:rPr>
          <w:sz w:val="24"/>
        </w:rPr>
      </w:pPr>
      <w:r>
        <w:rPr>
          <w:sz w:val="24"/>
        </w:rPr>
        <w:t>a institucí a taktéž vzdělávací soustava. V Čečensku ruská vojska osvobodila město Groznyj, celou oblast předhůří a značnou část horských okresů, převzala kontrolu nad hranicemi Čečenska s Gruzií, Dagestánem a Ingušskem. Mnoho vojenských jednotek Čečensko již opustilo, jiné zde byly dislokovány dlouhodobě. Vojenská operace zde dosud neskončila, málokdo však pochybuje o tom, že bude dovedena do všech logických důsledků. Započala obnova čečenské ekonomiky, infrastruktury a mocenských struktur. Do Čečenska se navracejí uprchlíci a metody přímých vojenských akcí nahrazují administrativní a politické nástroje urovnání. K obzvlášť důležitým pozitivním změnám dochází v ruské ekonomice. Již v průběhu prvních 16 měsíců dochází k vzestupu průmyslové výroby a hrubého domácího produktu, ten dále výrazně stoupl právě v prvních měsících roku 2000. Po finančním krachu v srpnu 1998 takový vzestup nikdo neočekával, naopak ještě v lednu a únoru roku 1999 jsme mohli všude číst ty nejčernější předpovědi. Deníky Nězavisimaja gazeta a Izvestija a časopisy Expert a Itogi předpovídaly úpadek výroby a vyhrocení všech dosavadních problémů v zemi. Zvlášť pesimisticky vyznívaly prognózy Ústavu pro ekonomická studia přechodného období. Ředitel tohoto ústavu Jegor Gajdar a jeho zástupce Alexej Uljukajev předpovídali na jaro roku 1999 zhoršení ekonomické a finanční situace v Rusku, rozšíření stávek a anarchii. Očekávali pád kursu až na 60 rublů za dolar a varovali Západ, že Rusko nebude schopno splácet své dluhy ani úroky z nich. Tyto předpovědi se nesplnily, jaro roku 1999 proběhlo bez ekonomických otřesů a dokonce byl zaznamenán pomalý, zato trvalý růst výroby.</w:t>
      </w:r>
    </w:p>
    <w:p>
      <w:pPr>
        <w:pStyle w:val="Normal"/>
        <w:spacing w:lineRule="auto" w:line="360" w:before="120" w:after="0"/>
        <w:jc w:val="both"/>
        <w:rPr/>
      </w:pPr>
      <w:r>
        <w:rPr>
          <w:sz w:val="24"/>
        </w:rPr>
        <w:t xml:space="preserve"> </w:t>
      </w:r>
      <w:r>
        <w:rPr>
          <w:sz w:val="24"/>
        </w:rPr>
        <w:t xml:space="preserve">Západní pozorovatelé sledovali zlepšení ekonomické situace s uspokojením. "Rusku se podařilo odvrátit katastrofu", psal americký deník The Wall Street Journal (1). Ruští liberální ekonomové a novináři byli roztrpčeni. "Hrubě jsme see v našich prognózách zmýlili, což je velice nemilé," napsal šéfredaktor časopisu Itogi Sergej Parchomenko (2). "Předpověď konce světa byla chybná," připouštěl Gajdar a jeho zástupce Uljkajev dodával: "To vše nás teprve čeká. V zemi se rozbíhá nové kolo devalvace a inflace. Konec světa se odkládá do konce roku." (3) Konec roku 1999, kdy Vladimir Putin stál již v čele vlády, však s sebou nepřinesl ani konec světa, dokonce ani </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1) The Wall Street Journal, 18. března 1999.</w:t>
      </w:r>
    </w:p>
    <w:p>
      <w:pPr>
        <w:pStyle w:val="Normal"/>
        <w:spacing w:lineRule="auto" w:line="360" w:before="120" w:after="0"/>
        <w:jc w:val="both"/>
        <w:rPr>
          <w:sz w:val="24"/>
        </w:rPr>
      </w:pPr>
      <w:r>
        <w:rPr>
          <w:sz w:val="24"/>
        </w:rPr>
        <w:t>(2) Itogi, 16. března 1999, str. 12.</w:t>
      </w:r>
    </w:p>
    <w:p>
      <w:pPr>
        <w:pStyle w:val="Normal"/>
        <w:spacing w:lineRule="auto" w:line="360" w:before="120" w:after="0"/>
        <w:jc w:val="both"/>
        <w:rPr>
          <w:sz w:val="24"/>
        </w:rPr>
      </w:pPr>
      <w:r>
        <w:rPr>
          <w:sz w:val="24"/>
        </w:rPr>
        <w:t>(3) Moskovskie novosti, 1999, č. 12, str. 7.</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 xml:space="preserve"> </w:t>
      </w:r>
      <w:r>
        <w:rPr>
          <w:sz w:val="24"/>
        </w:rPr>
        <w:t>5</w:t>
      </w:r>
    </w:p>
    <w:p>
      <w:pPr>
        <w:pStyle w:val="Normal"/>
        <w:spacing w:lineRule="auto" w:line="360" w:before="120" w:after="0"/>
        <w:jc w:val="both"/>
        <w:rPr>
          <w:sz w:val="24"/>
        </w:rPr>
      </w:pPr>
      <w:r>
        <w:rPr>
          <w:sz w:val="24"/>
        </w:rPr>
        <w:t>optimisty očekávaný mírný pokles výroby. Hrubý domácí produkt /HDP/ vzrostl v roce 1999 oproti roku 1998 o 3,2% a objem průmyslové výroby o 8,2%. Kladná bilance zahraničního obchodu činila téměř 40 miliard dolarů, což Rusku umožnilo zavčas splatit věřitelům 10 miliard dolarů. Pro zemi, které soustavně věštili finanční krach, to není konec konců tak špatné. Inflace na ruském spotřebitelském trhu činila v roce 1999 36,5% oproti 84,4% v roce 1998. Reálné příjmy obyvatelstva se celkově příliš nezměnily. Prakticky se nezměnil ani objem valutových a zlatých rezerv: k 1.lednu 1999 činila 12,15 miliard dolarů, 7. ledna 2000 12,5 miliard. (1) Ekonomové, kteří předpovídali krach ruské ekonomiky, se snažili tyto úspěchy bagatelizovat. Poukazovali přitom na skutečnost, že veškeré faktory, které umožnily konjunkturu v roce 99, se již vyčerpaly. "Zdroje dalšího průmyslového růstu jsou vyčerpány," tvrdil ředitel Ústavu pro otázky globalizace Michail Děljagin, "venkov se dusí kvůli nedostatku zemědělské techniky a ruská města budou tuto zimu mrznout, protože bude nedostatek energie a paliva."(2) "Rusko v roce 2000 nemůže očekávat hospodářský růst," prohlašoval tentýž Alexej Uljukajev (3). "Navzdory všem slibům a prognózám se vládě nepodaří zajistit zvýšení výroby," tvrdil pozorovatel časopisu Kommersant-Děňgi Sergej Minajev. "První rok nového století bude pro ruskou ekonomiku špatný. K ekonomickému růstu nedojde a nebudou ani investice, bude pouze inflace."(4) "Rusko se nalézá na pokraji finanční katastrofy. Není kde brát peníze na splácení dluhů. Situace připomíná léto roku 1998," psal Dmitrij Dokučajev v deníku Obščaja gazeta (5). Obzvlášť tvrdý rozsudek však nad ruskou ekonomikou vynesl na počátku roku 2000 Grigorij Javlinskij: "Situace je více než vážná," prohlásil během své návštěvy Německa, "Země je v naprostém bankrotu a centrální banka tiskne peníze, pouze aby mohla vyplatit mzdy a důchody. Ruská ekonomika připomíná otrávenou louži, v níž nežijí normální podnikatelé, ale sovětští mutanti, přestože jejich éra již dávno minula."(6)</w:t>
      </w:r>
    </w:p>
    <w:p>
      <w:pPr>
        <w:pStyle w:val="Normal"/>
        <w:spacing w:lineRule="auto" w:line="360" w:before="120" w:after="0"/>
        <w:jc w:val="both"/>
        <w:rPr>
          <w:sz w:val="24"/>
        </w:rPr>
      </w:pPr>
      <w:r>
        <w:rPr>
          <w:sz w:val="24"/>
        </w:rPr>
        <w:t>-----------------------------------------------------------------</w:t>
      </w:r>
    </w:p>
    <w:p>
      <w:pPr>
        <w:pStyle w:val="Normal"/>
        <w:spacing w:lineRule="auto" w:line="360" w:before="120" w:after="0"/>
        <w:jc w:val="both"/>
        <w:rPr/>
      </w:pPr>
      <w:r>
        <w:rPr>
          <w:sz w:val="24"/>
        </w:rPr>
        <w:t>(1) Kommersant, 14, 21. ledna 2000; Vedomosti, 2. ledna 2000; Banki, strachovanie, fondovyj rynok, týdenní bulletin, 2000, č.I, 14. ledna, AO NTR Region.</w:t>
      </w:r>
    </w:p>
    <w:p>
      <w:pPr>
        <w:pStyle w:val="Normal"/>
        <w:spacing w:lineRule="auto" w:line="360" w:before="120" w:after="0"/>
        <w:jc w:val="both"/>
        <w:rPr>
          <w:sz w:val="24"/>
        </w:rPr>
      </w:pPr>
      <w:r>
        <w:rPr>
          <w:sz w:val="24"/>
        </w:rPr>
        <w:t>(2) Nězavisimaja gazeta, 21. prosince 1999.</w:t>
      </w:r>
    </w:p>
    <w:p>
      <w:pPr>
        <w:pStyle w:val="Normal"/>
        <w:spacing w:lineRule="auto" w:line="360" w:before="120" w:after="0"/>
        <w:jc w:val="both"/>
        <w:rPr>
          <w:sz w:val="24"/>
        </w:rPr>
      </w:pPr>
      <w:r>
        <w:rPr>
          <w:sz w:val="24"/>
        </w:rPr>
        <w:t>(3) Segodňa, 21 ledna 2000.</w:t>
      </w:r>
    </w:p>
    <w:p>
      <w:pPr>
        <w:pStyle w:val="Normal"/>
        <w:spacing w:lineRule="auto" w:line="360" w:before="120" w:after="0"/>
        <w:jc w:val="both"/>
        <w:rPr>
          <w:sz w:val="24"/>
        </w:rPr>
      </w:pPr>
      <w:r>
        <w:rPr>
          <w:sz w:val="24"/>
        </w:rPr>
        <w:t>(4) Kommersant-DĚŇGI, č.1-2, 2000, str. 26.</w:t>
      </w:r>
    </w:p>
    <w:p>
      <w:pPr>
        <w:pStyle w:val="Normal"/>
        <w:spacing w:lineRule="auto" w:line="360" w:before="120" w:after="0"/>
        <w:jc w:val="both"/>
        <w:rPr>
          <w:sz w:val="24"/>
        </w:rPr>
      </w:pPr>
      <w:r>
        <w:rPr>
          <w:sz w:val="24"/>
        </w:rPr>
        <w:t>(5) Obščaja gazeta, 20-26 ledna 2000.</w:t>
      </w:r>
    </w:p>
    <w:p>
      <w:pPr>
        <w:pStyle w:val="Normal"/>
        <w:spacing w:lineRule="auto" w:line="360" w:before="120" w:after="0"/>
        <w:jc w:val="both"/>
        <w:rPr>
          <w:sz w:val="24"/>
        </w:rPr>
      </w:pPr>
      <w:r>
        <w:rPr>
          <w:sz w:val="24"/>
        </w:rPr>
        <w:t>(6) Frankfurter Algemaine Zeitung, 19. ledna 2000.</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 xml:space="preserve"> </w:t>
      </w:r>
      <w:r>
        <w:rPr>
          <w:sz w:val="24"/>
        </w:rPr>
        <w:t>6</w:t>
      </w:r>
    </w:p>
    <w:p>
      <w:pPr>
        <w:pStyle w:val="Normal"/>
        <w:spacing w:lineRule="auto" w:line="360" w:before="120" w:after="0"/>
        <w:jc w:val="both"/>
        <w:rPr>
          <w:sz w:val="24"/>
        </w:rPr>
      </w:pPr>
      <w:r>
        <w:rPr>
          <w:sz w:val="24"/>
        </w:rPr>
        <w:t>Všechny tyto prognózy se ukázaly jako mylné již v prvních měsících roku 2000. Rozvoj ekonomiky v Rusku rozhodně neměl sestupnou tendenci. V období mezi lednem a dubnem 2000 činil růst HDP ve srovnání se stejným obdobím roku 99 přibližně 7%, průmyslová výroba vzrostla o 13%. Byl to největší nárůst za posledních 30 let. Nejvyšší přírůstek zaznamenaly odvětví lehkého průmyslu: 44%. Avšak i v takových odvětvích jako je chemický průmysl, petrochemie a železářství tempo růstu činilo 20 - 30%. Rusku dokázalo, aniž by získalo nové významné půjčky, splatit 3 miliardy dolarů ze svých závazků. Zlatý poklad státu v období od 7. ledna do 1. května vzrostl z 12,5 na 17,3 miliard dolarů, tj. o vice než o 40% (1). Státní banka navzdory Javlinského tvrzením netiskla nekryté peníze, množství oběživa se v období od 7. 1. do 1. 5. 2000 zvýšilo z 309 na 340 miliard rublů, tj. pouze o 11%. Průměrná měsíční inflace činila zhruba 1%. Životní úroveň se sice pomalu, ale přece jen začala zlepšovat, zvýšily se také penze a mzdy v rozpočtové sféře. "Na nešťastnou ruskou ekonomiku dopadl paprsek světla, valutové rezervy dosáhly rekordní výše od doby devalvace rublu a průmysl jeví známky života," napsal deník Washington Post (2). Mnozí ekonomové při analýze faktorů, které přispěly k růstu ruské ekonomiky, upozorňují především na vysoké ceny nafty na světových trzích a taktéž na konjunkturu na trzích nerostných surovin. To je nepochybně důležitý, nikoli však jediný moment, který přispívá k ekonomickému růstu. Za ruskou ropu se platily vysoké ceny také v letech 1992-93 a 1996, v té době to však bylo provázeno nikoli ekonomickým růstem, nýbrž rozkrádáním národního bohatství ve velkém. Neméně důležitá byla pro ruskou ekonomiku devalvace rublu, která byla důsledkem finančního krachu ze dne 17. srpna 1998. Tento den se nezhroutily, jak se ukázalo, finanční systém země, nýbrž finanční pyramidy komerčních bank a ministerstva financí, které odčerpávaly veškerou nabídku valut a ostatních finančních aktiv reálné ekonomiky na soukromé spekulace. Tím zároveň došlo k podstatnému omezení nadměrného dovozu, který představoval konkurenci domácí výrobě. Růst na počátku roku 2000 se však projevil nejen v odvětvích, která jsou "nahraditelná dovozem", al také v odvětvích zaměřených na vývoz. Zvýšil se podíl ruského zemědělstí na zásobování měst potravinami. Své pozice posílili také zahraniční investoři, kteří vložili své peníze a zkušenosti do rozličných odvětví reálné ruské ekonomiky.</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1) TASS, 6 května 2000</w:t>
      </w:r>
    </w:p>
    <w:p>
      <w:pPr>
        <w:pStyle w:val="Normal"/>
        <w:spacing w:lineRule="auto" w:line="360" w:before="120" w:after="0"/>
        <w:jc w:val="both"/>
        <w:rPr>
          <w:sz w:val="24"/>
        </w:rPr>
      </w:pPr>
      <w:r>
        <w:rPr>
          <w:sz w:val="24"/>
        </w:rPr>
        <w:t>(2) Rossija v zaruběžnych SMI, Týdenní bulletin, 29. března - 4. dubna 2000, str. 1, AO NTR Region</w:t>
      </w:r>
    </w:p>
    <w:p>
      <w:pPr>
        <w:pStyle w:val="Normal"/>
        <w:spacing w:lineRule="auto" w:line="360" w:before="120" w:after="0"/>
        <w:jc w:val="both"/>
        <w:rPr/>
      </w:pPr>
      <w:r>
        <w:rPr>
          <w:sz w:val="24"/>
        </w:rPr>
        <w:t>-----------------------------------------------------------------</w:t>
      </w:r>
    </w:p>
    <w:p>
      <w:pPr>
        <w:pStyle w:val="Normal"/>
        <w:spacing w:lineRule="auto" w:line="360" w:before="120" w:after="0"/>
        <w:jc w:val="both"/>
        <w:rPr>
          <w:sz w:val="24"/>
        </w:rPr>
      </w:pPr>
      <w:r>
        <w:rPr>
          <w:sz w:val="24"/>
        </w:rPr>
        <w:t xml:space="preserve"> </w:t>
      </w:r>
      <w:r>
        <w:rPr>
          <w:sz w:val="24"/>
        </w:rPr>
        <w:t>7</w:t>
      </w:r>
    </w:p>
    <w:p>
      <w:pPr>
        <w:pStyle w:val="Normal"/>
        <w:spacing w:lineRule="auto" w:line="360" w:before="120" w:after="0"/>
        <w:jc w:val="both"/>
        <w:rPr>
          <w:sz w:val="24"/>
        </w:rPr>
      </w:pPr>
      <w:r>
        <w:rPr>
          <w:sz w:val="24"/>
        </w:rPr>
        <w:t xml:space="preserve">Podstatně se zlepšila situace v ruském zbrojním průmyslu. Za prvé se o 50 - 60% zvýšily státní vojenské zakázky, za druhé se zvýšil objem vývozu ruských zbrojních systémů a za třetí se dala do pohybu řada programů vojenské konverze, které dnes tvoří téměř třetinu zakázek vojensko-průmyslového komplexu. Někteří pozorovatelé, zvláště v komunistickém tisku, psali v souvislosti s úspěchy ruské ekonomiky, že Putin "měl štěstí" a že sklízí plody práce Primakovovy vlády. Jsou to jen povrchní soudy, neboť nejde o to, kdo komu za co vděčí, nýbrž o rozumnou návaznost ekonomické politiky. Mnohé z uvedených faktorů působily téměř živelně a šlo jen o to je racinálně využít. Začal tak činit Jevgenij Primjakov, v této linii pokračoval Sergej Stěpašin a Vladimir Putin ji upevnil. Tato stabilita v oblasti ekonomické politiky zlepšila náladu mezi obyvatelstvem a stala se nakonec důležitějším faktorem ekonomického rozvoje než zvýšení cen ropy. Sergej Stěpašin vyměnil navzdory tlakům různých olgarchických skupin v květnu 99 pouze dvě, tři významné osoby. Vladimir Putin v srpnu 99 žádné změny na nejdůležitějších ministerstevech Bílého domu neprovedl a soustředil se na problém severního Kavkazu. Díky tomu práce vlády a státní banky na sebe navazovala a probíhala ve vzájmném souladu. Ne náhodou považují politologové a sociologové náladu ve společnosti za jeden z nejdůležitějších faktorů politické a ekonomické stability. Tato nálada se v Rusku začala zlepšovat již na jaře roku 1999, na podzim byl však tento proces ještě zřetelnější. Počet lidí, kteří své psychické rozpoložení označili slovy "strach a zoufalství" klesl jen v období od října do prosince 99 z 15 na 4,9%. O pocitu "sklíčenosti" vypovídalo v říjnu 19,5% občanů, v prosinci jen 15,8%. Počet lidí, kteří označili své pocity jako "rozhněvanost", klesl ze 17 na 7,5%. Počet lidí se smíšenými, jak kladnými tak zápornými pocity, stoupl z 25,3 na 47,5%. Počet lidí, kteří označili své pocity jako "spokojenost a vyrovnanost", stoupl z 10,6 na 11,2%, 3,1% obyvatel zažívalo pocit "síly a entusiasmu" oproti dřívějším 1,9%(1). Toto zlepšení nálady ruského obyvatelstva zjevně souviselo s tvrdou politikou ruského vedení na severním </w:t>
      </w:r>
    </w:p>
    <w:p>
      <w:pPr>
        <w:pStyle w:val="Normal"/>
        <w:spacing w:lineRule="auto" w:line="360" w:before="120" w:after="0"/>
        <w:jc w:val="both"/>
        <w:rPr/>
      </w:pPr>
      <w:r>
        <w:rPr>
          <w:sz w:val="24"/>
        </w:rPr>
        <w:t>-----------------------------------------------------------------</w:t>
      </w:r>
    </w:p>
    <w:p>
      <w:pPr>
        <w:pStyle w:val="Normal"/>
        <w:spacing w:lineRule="auto" w:line="360" w:before="120" w:after="0"/>
        <w:jc w:val="both"/>
        <w:rPr>
          <w:sz w:val="24"/>
        </w:rPr>
      </w:pPr>
      <w:r>
        <w:rPr>
          <w:sz w:val="24"/>
        </w:rPr>
        <w:t>(1) Nězavisimaja gazeta, 14. ledna 2000.</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 xml:space="preserve"> </w:t>
      </w:r>
      <w:r>
        <w:rPr>
          <w:sz w:val="24"/>
        </w:rPr>
        <w:t>8</w:t>
      </w:r>
    </w:p>
    <w:p>
      <w:pPr>
        <w:pStyle w:val="Normal"/>
        <w:spacing w:lineRule="auto" w:line="360" w:before="120" w:after="0"/>
        <w:jc w:val="both"/>
        <w:rPr>
          <w:sz w:val="24"/>
        </w:rPr>
      </w:pPr>
      <w:r>
        <w:rPr>
          <w:sz w:val="24"/>
        </w:rPr>
        <w:t>Kavkaze a s osobou nového premiéra Vladimira Putina. Před rokem jsme hovořili o o "fenoménu Primakov" jako o důležitém a pozitivním faktoru ruské politiky. Primakovova přítomnost v společenském a politickém životě dodnes pozitivně působí na nálady v Rusku, "fenomén Putin" se však v tomto ohledu hraje ještě podstatnější roli. Poprvé za 10 let se v Rusku projevily příznaky překonání mocenské krize, kterou všichni experti považují za daleko nebezpečnější než jakoukoliv krizi ekonomickou či finanční.</w:t>
      </w:r>
    </w:p>
    <w:p>
      <w:pPr>
        <w:pStyle w:val="Normal"/>
        <w:spacing w:lineRule="auto" w:line="360" w:before="120" w:after="0"/>
        <w:jc w:val="both"/>
        <w:rPr>
          <w:sz w:val="24"/>
        </w:rPr>
      </w:pPr>
      <w:r>
        <w:rPr>
          <w:sz w:val="24"/>
        </w:rPr>
        <w:t xml:space="preserve"> </w:t>
      </w:r>
      <w:r>
        <w:rPr>
          <w:sz w:val="24"/>
        </w:rPr>
        <w:t xml:space="preserve">Putin měl skutečně štěstí. Obratně však využil relativně příznivou ekonomickou situaci k vyřešení jiné neméně závažné politické a národnostní krize na severním Kavkazu. Události, jejichž počátek sahá ještě na konec roku 1998 a které získaly zřetelnější obrysy na podzim roku 99, jsou pro naši zemi stejně významné a důsažné jako události z 19. srpna 1991. Tehdy se vše hroutilo: Sovětský svaz, KSSS, Nejvyšší sovět, Sovětská armáda, bezpečnostní struktury, centrálně plánovaná ekonomika, navyklé morální a politické hodnoty obyvatelstva, dokonce i do té doby běžné ceny. Dnes však pozorujeme první kroky v opačném směru: dochází k ekonomickému oživení, jednota Ruska sílí, vzniká jádro bojeschopné armády a bezpečnostních struktur, vytváří se efektivní mechanismy výkonné moci schopné pohotově reagovat na nepředvídané situace a zároveň pracovat v dlouhodobém výhledu. Je tu snaha nastolit v Rusku nový systém morálních a politických hodnot založených na úctě k jednotlivci a zákonu, ke člověku a státu. Tehdy, v roce 1991, stál ve středu změn, vyvolaných celou řadou okolností, jediný člověk - Boris Nikolajevič Jelcin. Dnes se ve středu jiných změn vyvolaných jinými okolnostmi ocitá opět jediný člověk - Vladimir Vladimirovič Putin. Byl vybrán a potvrzen ve svých funkcích dekrety Borise Jelcina. Toto následnictví a tento mandát k výkonu nejvyšší státní funkce byl však 26. března roku 2000 potvrzen většinou voličů. </w:t>
      </w:r>
    </w:p>
    <w:p>
      <w:pPr>
        <w:pStyle w:val="Normal"/>
        <w:spacing w:lineRule="auto" w:line="360" w:before="120" w:after="0"/>
        <w:jc w:val="both"/>
        <w:rPr>
          <w:sz w:val="24"/>
        </w:rPr>
      </w:pPr>
      <w:r>
        <w:rPr>
          <w:sz w:val="24"/>
        </w:rPr>
        <w:t xml:space="preserve"> </w:t>
      </w:r>
      <w:r>
        <w:rPr>
          <w:sz w:val="24"/>
        </w:rPr>
        <w:t>9</w:t>
      </w:r>
    </w:p>
    <w:p>
      <w:pPr>
        <w:pStyle w:val="Normal"/>
        <w:spacing w:lineRule="auto" w:line="360" w:before="120" w:after="0"/>
        <w:jc w:val="both"/>
        <w:rPr>
          <w:sz w:val="24"/>
        </w:rPr>
      </w:pPr>
      <w:r>
        <w:rPr>
          <w:sz w:val="24"/>
        </w:rPr>
        <w:t xml:space="preserve"> </w:t>
      </w:r>
      <w:r>
        <w:rPr>
          <w:sz w:val="24"/>
        </w:rPr>
        <w:t>PUTINOVI TĚŽKOSTI</w:t>
      </w:r>
    </w:p>
    <w:p>
      <w:pPr>
        <w:pStyle w:val="Normal"/>
        <w:spacing w:lineRule="auto" w:line="360" w:before="120" w:after="0"/>
        <w:jc w:val="both"/>
        <w:rPr>
          <w:sz w:val="24"/>
        </w:rPr>
      </w:pPr>
      <w:r>
        <w:rPr>
          <w:sz w:val="24"/>
        </w:rPr>
        <w:t xml:space="preserve"> </w:t>
      </w:r>
      <w:r>
        <w:rPr>
          <w:sz w:val="24"/>
        </w:rPr>
        <w:t>Tím, že 7. května roku 2000 převzal úřad prezidenta, se před Vladimirem Putinem otevřely nejen nové možnosti, ale zároveň mu vznikly také nové těžkosti. Přestal pouze "vykonávat úřad prezidenta", již není jen "úřadujícím prezidentem". Jeho politika proto musí získat důsažnost a dlouhodobou perspektivu, určitost a pevnost, kterou nemohla mít ani na podzim roku 99, ani v prvních měsících roku 2000. Vladimir Putin se v knize rozhovorů zmínil o postupných krocích, které bude nová moc muset učinit. "Odborníci, kteří s námi spolupracují, poznamenal Putin, vypracovávají plán činnosti na několik let dopředu. Během prvního roku stanovíme cíle a utvoříme tým, během druhého roku a první poloviny třetího musíme postupně dosáhnout konkrétních výsledků, v závěru třetího a počátkem čtvrtého musíme tyto výsledky předložit a vstoupit do nové předvolební kampaně. Pokud se tento cyklus poruší, vše vyjde naprázdno." (1) To je však čistě abstraktní technické schéma. V praxi si však vláda musí již během prvních měsíců stanovit cíle a utvořit tým, určit prostředky a metody k jeho dosažení, musí dosáhnout určitých dílčích výsledků a předložit je veřejnosti. Kromě obecných cílů musí vypracovat konkrétní programy - zvlášť pro prezidenta a zvlášť pro vládu - s konkrétním časovým harmonogramem. Veškeré tyto kroky musí probíhat nejen postupně, ale i souběžně a nesmí vylučovat možnost různě ji doplňovat a pozměňovat.</w:t>
      </w:r>
    </w:p>
    <w:p>
      <w:pPr>
        <w:pStyle w:val="Normal"/>
        <w:spacing w:lineRule="auto" w:line="360" w:before="120" w:after="0"/>
        <w:jc w:val="both"/>
        <w:rPr>
          <w:sz w:val="24"/>
        </w:rPr>
      </w:pPr>
      <w:r>
        <w:rPr>
          <w:sz w:val="24"/>
        </w:rPr>
        <w:t xml:space="preserve"> </w:t>
      </w:r>
      <w:r>
        <w:rPr>
          <w:sz w:val="24"/>
        </w:rPr>
        <w:t>Putin byl nejen v říjnu 99, ale též v dubnu 2000, tj. po vítězství ve volbách, pro mnohé pozorovatele stále záhadnou politickou postavou. "Odkud se vzal Putin, nový ruský prezident, "člověk - hádanka", jehož skutečné pohnutky, žebříček hodnot a charakter zůstávají záhadou nejen pro drtivou většinu ruských občanů, ale též pro mnohé představitele establishmentu?" podivoval se na stránkách deníku Zavtra Alexandr Borisov (2). Tutéž otázku si však kladly také liberálně orientované deníky a časopisy. "Pro většinu podnikatelů zůstává Putin nadále záhadnou postavou. Nastoupil na trůn mlčky, s pro něj příznačným tajemným úsměvem na rtech." psali v časopise Expert Taťjana Gurova a Valerij Fadějev (3). Podobné úvahy nebyly neopodstatněné.</w:t>
      </w:r>
    </w:p>
    <w:p>
      <w:pPr>
        <w:pStyle w:val="Normal"/>
        <w:spacing w:lineRule="auto" w:line="360" w:before="120" w:after="0"/>
        <w:jc w:val="both"/>
        <w:rPr>
          <w:sz w:val="24"/>
        </w:rPr>
      </w:pPr>
      <w:r>
        <w:rPr>
          <w:sz w:val="24"/>
        </w:rPr>
        <w:t>-----------------------------------------------------------------</w:t>
      </w:r>
    </w:p>
    <w:p>
      <w:pPr>
        <w:pStyle w:val="Normal"/>
        <w:spacing w:lineRule="auto" w:line="360" w:before="120" w:after="0"/>
        <w:jc w:val="both"/>
        <w:rPr/>
      </w:pPr>
      <w:r>
        <w:rPr>
          <w:sz w:val="24"/>
        </w:rPr>
        <w:t>(1) Ot pervogo lica, /Razgovory s Vladimirom Putinym/, Moskva, 2000, str. 167.</w:t>
      </w:r>
    </w:p>
    <w:p>
      <w:pPr>
        <w:pStyle w:val="Normal"/>
        <w:spacing w:lineRule="auto" w:line="360" w:before="120" w:after="0"/>
        <w:jc w:val="both"/>
        <w:rPr>
          <w:sz w:val="24"/>
        </w:rPr>
      </w:pPr>
      <w:r>
        <w:rPr>
          <w:sz w:val="24"/>
        </w:rPr>
        <w:t>(2) Zavtra, č. 16, duben 2000.</w:t>
      </w:r>
    </w:p>
    <w:p>
      <w:pPr>
        <w:pStyle w:val="Normal"/>
        <w:spacing w:lineRule="auto" w:line="360" w:before="120" w:after="0"/>
        <w:jc w:val="both"/>
        <w:rPr>
          <w:sz w:val="24"/>
        </w:rPr>
      </w:pPr>
      <w:r>
        <w:rPr>
          <w:sz w:val="24"/>
        </w:rPr>
        <w:t>(3) Expert, č. 13, 3. dubna 2000, str. 53.</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 xml:space="preserve"> </w:t>
      </w:r>
      <w:r>
        <w:rPr>
          <w:sz w:val="24"/>
        </w:rPr>
        <w:t>10</w:t>
      </w:r>
    </w:p>
    <w:p>
      <w:pPr>
        <w:pStyle w:val="Normal"/>
        <w:spacing w:lineRule="auto" w:line="360" w:before="120" w:after="0"/>
        <w:jc w:val="both"/>
        <w:rPr>
          <w:sz w:val="24"/>
        </w:rPr>
      </w:pPr>
      <w:r>
        <w:rPr>
          <w:sz w:val="24"/>
        </w:rPr>
        <w:t>V průběhu předvolební kampaně Putin přirozeně nemlčel. Mluvil hodně a odpovídal na mnoho dotazů. Na přímou otázku deníku Kommersant, jaké budou jeho první kroky po vítězství ve volbách, odpověděl však stejně jednoznačně: "Nepovím". Po uvedení do úřadu však nastal čas řešit také všechny otázky, o nichž se domníval, že je lze odložit na pozdější dobu. A zde před ním vyvstala řada obtíží.</w:t>
      </w:r>
    </w:p>
    <w:p>
      <w:pPr>
        <w:pStyle w:val="Normal"/>
        <w:spacing w:lineRule="auto" w:line="360" w:before="120" w:after="0"/>
        <w:jc w:val="both"/>
        <w:rPr>
          <w:sz w:val="24"/>
        </w:rPr>
      </w:pPr>
      <w:r>
        <w:rPr>
          <w:sz w:val="24"/>
        </w:rPr>
        <w:t xml:space="preserve"> </w:t>
      </w:r>
      <w:r>
        <w:rPr>
          <w:sz w:val="24"/>
        </w:rPr>
        <w:t>Vladimir Putin nikdy neusiloval o to stát se premiérem, natož pak prezidentem. "Žádným prezidentem jsem být nechtěl", "O tom se mi nezdálo ani v tom nejhorším snu", prohlašoval v některých rozhovorech zcela upřímně. Putin v minulosti nikdy nestál v čele žádné strany, nesestavoval žádné "stínové kabinety", jimiž se tak pyšní Zjuganov a Javlinskij a kteří jsou podle vlastních slov připraveni třeba hned zítra jmenovat své dlouholeté souputníky na všechny klíčové posty ve vládě a v dalších mocenských orgánech - generálním prokurátorem počínaje a guvernérem centrální banky konče. Putin takový tým spolupracovníků nemá, disponuje pouze malo skupinou lidí, které dobře zná - ať už z petrohradské radnice, rozvědky, studentského prostředí, Federální bezpečnostní služby či Centra strategických studií. Jejich jména již známe: German Gref, Dimitrij Kozak, Sergej Ivanov, Igor Sečin, Dimitrij Medveděv, Nikolaj Patrušev, Viktor Čerkesov, Alexej Kudrin, Leonid Rejman, Viktor Ivanov. Toto však ještě není politický tým. V tisku proto můžeme narazit na přirovnání Putina ke králi, který dosud nemá svůj dvůr či k bájnému Černomorovi, který vystoupil z mořských hlubin, avšak bez svých třiceti tří bohatýrů.</w:t>
      </w:r>
    </w:p>
    <w:p>
      <w:pPr>
        <w:pStyle w:val="Normal"/>
        <w:spacing w:lineRule="auto" w:line="360" w:before="120" w:after="0"/>
        <w:jc w:val="both"/>
        <w:rPr>
          <w:sz w:val="24"/>
        </w:rPr>
      </w:pPr>
      <w:r>
        <w:rPr>
          <w:sz w:val="24"/>
        </w:rPr>
        <w:t xml:space="preserve"> </w:t>
      </w:r>
      <w:r>
        <w:rPr>
          <w:sz w:val="24"/>
        </w:rPr>
        <w:t xml:space="preserve">Za těchto okolností tedy nepřekvapuje, že prezident Putin dostává ze všech stran řadu návrhů a rad, a to jak co se týče podpory, tak programu. V řadě případů se za těmito návrhy skrývá i určitý nátlak. Putin již získal nepochybnou a silnou podporu mezi úřednictvem, v armádě, bezpečnostních orgánech, mezi většinou inteligence a mládeže. S velikým zájmem Sledují Putinovu činnost také představitelé střední vrstvy. "Základním spojencem Vladimira Putina je rodící se střední vrstva," napsali v časopise Expert Taťana Gurova a Valerij Fadějev. "Putin musí získat podporu nejen armády, ale také vrstvy nových podnikatelů, manažerů a odborníků, kteří se v tržním prostředí cítí dobře, umějí vydělávat peníze a vytvářet kapitál a jsou přesvědčeni, že </w:t>
      </w:r>
    </w:p>
    <w:p>
      <w:pPr>
        <w:pStyle w:val="Normal"/>
        <w:spacing w:lineRule="auto" w:line="360" w:before="120" w:after="0"/>
        <w:jc w:val="both"/>
        <w:rPr>
          <w:sz w:val="24"/>
        </w:rPr>
      </w:pPr>
      <w:r>
        <w:rPr>
          <w:sz w:val="24"/>
        </w:rPr>
        <w:t xml:space="preserve"> </w:t>
      </w:r>
      <w:r>
        <w:rPr>
          <w:sz w:val="24"/>
        </w:rPr>
        <w:t>11</w:t>
      </w:r>
    </w:p>
    <w:p>
      <w:pPr>
        <w:pStyle w:val="Normal"/>
        <w:spacing w:lineRule="auto" w:line="360" w:before="120" w:after="0"/>
        <w:jc w:val="both"/>
        <w:rPr>
          <w:sz w:val="24"/>
        </w:rPr>
      </w:pPr>
      <w:r>
        <w:rPr>
          <w:sz w:val="24"/>
        </w:rPr>
        <w:t>tato jejich činnost je to nejlepší, co mohou pro společnost jako celek udělat. Moc tím, že tuto vrstvu dosud ignorovala, fakticky toto živelně vznikající centrum síly a rozvoje dusila." (1) Mnohé nasvědčuje tomu, že Putin těmto radám pozorně naslouchá a jeho vystoupení na druhém sjezdu zástupců drobných a středních podnikatelů nebylo pouhou rutinní předvolební akcí. Jedno obchodní a průmyslové odvětví již jasnou a výraznou Putinovu podporu obdrželo. Jsou to průmyslová odvětví a sféry činnosti, pro které se vžil název vojenskoprůmyslový komplex. V průběhu řady let se potřeby vojenskoprůmyslového komplexu otevřeně přehlížely, ačkoli právě zbrojní průmysl byl nejrozvinutější a vědecky nejsofistikovanější částí sovětské ekonomiky a je tomu tak dokonce i 9 let po rozpadu SSSR. Promyšlená konverze odvětví zbrojního průmyslu otevírá velké možnosti pro rozvoj civilní výroby, například nových lékařských technologií. Nadešel také čas nejen rozšířit vývoz ruské zbrojní techniky, ale též modernizovat výzbroj samotné ruské armády. Putin byl první hlavou státu, která zavítala do jednoho ze středisek ruského atomového průmyslu, městečka Sněžinsk v Čeljabinské oblasti. Navštívil také středisko ruské kosmonautiky, Hvězdné městečko v Moskevské oblasti. V Rusku existuje mnoho podniků zaměřených jak na vojenskou, tak civilní výrobu - kosmický, letecký, loďařský průmysl a další. Putin navštívil v Kazani, Voroněži a Irkutsku několik těchto podniků, jejichž rozvoj a podpora byly v 90. letech nezaslouženě přehlíženy.</w:t>
      </w:r>
    </w:p>
    <w:p>
      <w:pPr>
        <w:pStyle w:val="Normal"/>
        <w:spacing w:lineRule="auto" w:line="360" w:before="120" w:after="0"/>
        <w:jc w:val="both"/>
        <w:rPr>
          <w:sz w:val="24"/>
        </w:rPr>
      </w:pPr>
      <w:r>
        <w:rPr>
          <w:sz w:val="24"/>
        </w:rPr>
        <w:t xml:space="preserve"> </w:t>
      </w:r>
      <w:r>
        <w:rPr>
          <w:sz w:val="24"/>
        </w:rPr>
        <w:t xml:space="preserve">Někteří liberální ekonomové hlásali jako princip státní politiky v Rusku heslo "podporovat silné". Ano, silné je také třeba podporovat, na prvním místě je však třeba podporovat vše, co je perspektivní, co však bez státní podpory nedokáže překročit onu hranici mezi mezi "slabým" a "silným" - na základě takovýchto vágních kategorií nelze budovat ekonomickou politiku. Vladimir Putin mnohokrát hovořil o nutnosti odstranit v Rusku nezaměstnanost, zlepšit úroveň důchodového zabezpečení, chránit zájmy dětí a starých lidí, tedy pomáhat slabým. Pozorně se zabýval návrhy na zvýšení státní podpory ruského středního a vysokého školství a kulturních institucí, neboť zejména investice do rozvoje lidského potenciálu zajišťují zemi budoucnost. Je třeba se starat o všestranný rozvoj reálné ekonomiky, </w:t>
      </w:r>
    </w:p>
    <w:p>
      <w:pPr>
        <w:pStyle w:val="Normal"/>
        <w:spacing w:lineRule="auto" w:line="360" w:before="120" w:after="0"/>
        <w:jc w:val="both"/>
        <w:rPr/>
      </w:pPr>
      <w:r>
        <w:rPr>
          <w:sz w:val="24"/>
        </w:rPr>
        <w:t>-----------------------------------------------------------------</w:t>
      </w:r>
    </w:p>
    <w:p>
      <w:pPr>
        <w:pStyle w:val="Normal"/>
        <w:spacing w:lineRule="auto" w:line="360" w:before="120" w:after="0"/>
        <w:jc w:val="both"/>
        <w:rPr>
          <w:sz w:val="24"/>
        </w:rPr>
      </w:pPr>
      <w:r>
        <w:rPr>
          <w:sz w:val="24"/>
        </w:rPr>
        <w:t>(1) Expert, č. 13, 3. dubna 2000, str. 53 - 54.</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 xml:space="preserve"> </w:t>
      </w:r>
      <w:r>
        <w:rPr>
          <w:sz w:val="24"/>
        </w:rPr>
        <w:t>12</w:t>
      </w:r>
    </w:p>
    <w:p>
      <w:pPr>
        <w:pStyle w:val="Normal"/>
        <w:spacing w:lineRule="auto" w:line="360" w:before="120" w:after="0"/>
        <w:jc w:val="both"/>
        <w:rPr>
          <w:sz w:val="24"/>
        </w:rPr>
      </w:pPr>
      <w:r>
        <w:rPr>
          <w:sz w:val="24"/>
        </w:rPr>
        <w:t>pečovat o všechny vrstvy ruské společnosti a podporovat všechny podněty rozvoje. Není autorovým cílem analyzovat kádrová rozhodnutí, která Vladimir Putin učinil po svém nástupu do prezidentského úřadu. V podmínkách probíhajícího ekonomického růstu a při absenci vlastního týmu není v obecném smyslu žádný důvod podstatně měnit personální obsazení v posledních dvou letech utvořených mocenských orgánů. Putin v první řadě spoléhá na lidi, s kterými již pracoval ve vládě od srpna roku 99 a v Kremlu a prezidentské administrativě od ledna roku 2000. Počítá se s tím, že vymění pouze ty, kteří své práci nedostáli nebo neodpovídají zvýšeným nárokům, které hodlá ode všech státních činovníků jako nový ruský prezident vyžadovat.</w:t>
      </w:r>
    </w:p>
    <w:p>
      <w:pPr>
        <w:pStyle w:val="Normal"/>
        <w:spacing w:lineRule="auto" w:line="360" w:before="120" w:after="0"/>
        <w:jc w:val="both"/>
        <w:rPr>
          <w:sz w:val="24"/>
        </w:rPr>
      </w:pPr>
      <w:r>
        <w:rPr>
          <w:sz w:val="24"/>
        </w:rPr>
        <w:t xml:space="preserve"> </w:t>
      </w:r>
      <w:r>
        <w:rPr>
          <w:sz w:val="24"/>
        </w:rPr>
        <w:t xml:space="preserve">V době předvolební kampaně zaznělo mnoho spekulací na téma "Putin a oligarchové". Putin musel vyslechnout nemálo rad, aby těsněji spolupracoval s velkým kapitálem, bez jehož podpory by Boris Jelcin nedokázal vyhrát v roce 1996 prezidentské volby. Dostával však i rady zcela opačné: zřetelně a jednoznačně odsoudit činnost oligarchů, ba dokonce obnovit trestní stíhání proti nejvíce nenáviděným postavám. Putin se však nevydal ani jednu z těchto cest. Požadavek, aby si Putin udělal ve svých vztazích s oligarchy důkladný pořádek, nevznášeli jen ideologové Komunistické strany Ruské federace. Rovněž známý publicista Alexandr Cipko tvrdil, že celá Putinova budoucnost jako národního lídra závisí na jeho schopnosti vyřešit problém oligarchů: "Dokáže-li je nejen udržet od sebe na patřičnou vzdálenost, ale také podkopat administrativní a ekonomické zdroje jejich moci, budeme spaseni. Nedokáže-li však tento problém adekvátně vyřešit, můžeme sotva doufat v civilizovaný rozvoj." (1) Politologové z opačného tábora však samotný problém oligarchie považovali pouze za jeden z otřepaných mýtů naočkovaných ruskému společenskému vědomí. "Všechny řeči o neomezené moci oligarchů, o jejich bezmezném a zhoubném vlivu na stát jsou jen kouřovou clonou, která má odvést pozornost občanů od skutečných problémů," tvrdil Vladimir Česnokov. "Hvězdná hodina oligarchů byla velice krátká a skončila v roce 1997, kdy jejich pokus získat bezprostřední kontrolu nad státním aparátem zkrachoval. Od té doby sledujeme nikoli "zápas oligarchů", nýbrž zcela normální politický boj mocenských koalic, na každou z nichž je napojen </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1) Litěraturnaja gazeta, 5-11. dubna 2000.</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 xml:space="preserve"> </w:t>
      </w:r>
      <w:r>
        <w:rPr>
          <w:sz w:val="24"/>
        </w:rPr>
        <w:t>13</w:t>
      </w:r>
    </w:p>
    <w:p>
      <w:pPr>
        <w:pStyle w:val="Normal"/>
        <w:spacing w:lineRule="auto" w:line="360" w:before="120" w:after="0"/>
        <w:jc w:val="both"/>
        <w:rPr>
          <w:sz w:val="24"/>
        </w:rPr>
      </w:pPr>
      <w:r>
        <w:rPr>
          <w:sz w:val="24"/>
        </w:rPr>
        <w:t>některý z "oligarchů", přičemž jeho role není významná - není to vůdce ani stratég, ale pouze sponzor. Tento politický boj však fakticky skončil ještě před prezidentskými volbami - vyhrál v něm Putin a konkurenční skupiny se vzdali na milost vítězi. Řekne-li prezident za těchto okolností, že oligarchům "zakroutí krkem", k čemuž ho usilovně ponoukají někteří "dobráci", bude to jen halasné, leč prázdné gesto."(1) V některých případech se vliv ruské oligarchie přeceňuje, v jiných se zas evidentně podceňuje. Je taktéž pozoruhodné, že s úvahami o nadvládě ruské oligarchie a plutokracie, shodnými nejen svým obsahem ale i slovníkem, přicházejí na jedné straně Gennadij Zjuganov v deníku Sovětskaja Rossia či ruský politik Boris Němcov v Komsomolské pravdě a na druhé americký politolog Lee Voloski ve vlivném washingtonském časopise Foreign Affairs či známý finanční spekulant George Soros v britském deníku Guardian.</w:t>
      </w:r>
    </w:p>
    <w:p>
      <w:pPr>
        <w:pStyle w:val="Normal"/>
        <w:spacing w:lineRule="auto" w:line="360" w:before="120" w:after="0"/>
        <w:jc w:val="both"/>
        <w:rPr/>
      </w:pPr>
      <w:r>
        <w:rPr>
          <w:sz w:val="24"/>
        </w:rPr>
        <w:t xml:space="preserve"> </w:t>
      </w:r>
      <w:r>
        <w:rPr>
          <w:sz w:val="24"/>
        </w:rPr>
        <w:t xml:space="preserve">Ruští oligarchové, to není samozřejmě jen mýtus, není to však ani žádná soudržná skupina velkopodnikatelů, kteří by měli shodné zájmy. Jsou mezi nimi šéfové největších průmyslových a finančních skupin, které ku prospěchu Ruska úspěšně konkurují největším západním korporacím. Jsou zde však i finanční spekulanti, kteří parazitovali na oslabené ruské ekonomice a fakticky Rusko ožebračovali tím, že svůj kapitál převáděli do vzdálených bezcelních zón. Jsou zde manažeři velkých státních podniků a společností, tedy vysocí úředníci, které lze na jejich posty jmenovat stejně jako je odvolat. Jsou zde však také lidé, kteří se snažili využít své bohatství ani ne tak k tomu, aby rozšířili své finanční a průmyslové skupiny, jako spíš aby rozšířili svůj politický vliv často těmi nejbanálnějšími metodami. Jsou zde také podnikatelé, kteří v Rusku vybudovali nová výrobní odvětví a velké závody a poskytují tak práci a slušný výdělek tisícům lidí. Jsou však mezi nimi také lidé, kteří dokázali získat kontrolu nad mnoha ruskými sdělovacími prostředky, avšak tuto kontrolu nad informačními toky zjevně nevyužívají v zájmu ruské společnosti a státu. Je proto neopodstatněné spojovat do jakési jedné skupiny takové "oligarchy" jako je Rem Vjachirev /Gazprom/a Anatolij Čubajs /Jedinyje Energosystěmy Rossii/, Boris Berezovskij /Logovaz/ a Vagit Alekperov /LUKOIL/, Vladimir Gusinskij a /Media-MOST/ a Anatolij Bykov /Kraz/, Sergej Pugačev /Mežprombank/ a Vladimir Jevtušenkov /AFK Sistěma/. "Co udělá Putin s nejbohatšími lidmi Ruska?" tázal se na stránkách deníku Komsomolskaja gazeta Michail Rostovskij (2). Otázka je postavena nesprávně, neboť bohatství  </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1) Nězavisimaja gazeta, 19. dubna 2000.</w:t>
      </w:r>
    </w:p>
    <w:p>
      <w:pPr>
        <w:pStyle w:val="Normal"/>
        <w:spacing w:lineRule="auto" w:line="360" w:before="120" w:after="0"/>
        <w:jc w:val="both"/>
        <w:rPr>
          <w:sz w:val="24"/>
        </w:rPr>
      </w:pPr>
      <w:r>
        <w:rPr>
          <w:sz w:val="24"/>
        </w:rPr>
        <w:t>(2) Moskovskij komsomolec, 6. dubna 2000.</w:t>
      </w:r>
    </w:p>
    <w:p>
      <w:pPr>
        <w:pStyle w:val="Normal"/>
        <w:spacing w:lineRule="auto" w:line="360" w:before="120" w:after="0"/>
        <w:jc w:val="both"/>
        <w:rPr/>
      </w:pPr>
      <w:r>
        <w:rPr>
          <w:sz w:val="24"/>
        </w:rPr>
        <w:t>-----------------------------------------------------------------</w:t>
      </w:r>
    </w:p>
    <w:p>
      <w:pPr>
        <w:pStyle w:val="Normal"/>
        <w:spacing w:lineRule="auto" w:line="360" w:before="120" w:after="0"/>
        <w:jc w:val="both"/>
        <w:rPr>
          <w:sz w:val="24"/>
        </w:rPr>
      </w:pPr>
      <w:r>
        <w:rPr>
          <w:sz w:val="24"/>
        </w:rPr>
        <w:t xml:space="preserve"> </w:t>
      </w:r>
      <w:r>
        <w:rPr>
          <w:sz w:val="24"/>
        </w:rPr>
        <w:t>14</w:t>
      </w:r>
    </w:p>
    <w:p>
      <w:pPr>
        <w:pStyle w:val="Normal"/>
        <w:spacing w:lineRule="auto" w:line="360" w:before="120" w:after="0"/>
        <w:jc w:val="both"/>
        <w:rPr>
          <w:sz w:val="24"/>
        </w:rPr>
      </w:pPr>
      <w:r>
        <w:rPr>
          <w:sz w:val="24"/>
        </w:rPr>
        <w:t>lidí jako Kachi Benukidze /Uralmaš-zavody/, Vladimir Bryncalov /Ferein/ a Alexandr Panikin /Paninter/ na jedné straně a Alexandr Mamut /MDM-bank/, Roman Abramovič /Sibněfť/, Michail Chodorovskij /JUKOS/ na straně druhé má odlišné zdroje a slouží jiným cílům. Mimochodem šéfredaktora a vlastníka deníku Moskovskij komsomolec, Pavla Guseva, mnozí odborníci považují rovněž za jednoho z nejvlivnějších ruských "oligarchů".</w:t>
      </w:r>
    </w:p>
    <w:p>
      <w:pPr>
        <w:pStyle w:val="Normal"/>
        <w:spacing w:lineRule="auto" w:line="360" w:before="120" w:after="0"/>
        <w:jc w:val="both"/>
        <w:rPr/>
      </w:pPr>
      <w:r>
        <w:rPr>
          <w:sz w:val="24"/>
        </w:rPr>
        <w:t xml:space="preserve"> </w:t>
      </w:r>
      <w:r>
        <w:rPr>
          <w:sz w:val="24"/>
        </w:rPr>
        <w:t xml:space="preserve">Vladimir Putin, nakolik lze soudit, nemá dosud jasnou odpověď na to, jakou politiku uplatňovat vůči "nejbohatším lidem Ruska". Putin na podzim roku 99 nezasáhl do boje oligarchických skupin o kontrolu nad jednou z největších korporací Transněfť, nezasahoval ani v zimě roku 2000 do boje o kontrolu nad velkými hliníkářskými závody. Prezidentova administrativa však vyvíjela zjevný tlak na informační holding Media-MOST, jehož majitel V. Gusinskij vede proti Putinovi něco na způsob mediální války. Útoky na stránkách deníků a časopisů patřících skupině Media-MOST nabyly obzvlášť zlovolnou podobu po Putinově vítězství ve volbách. V dubnu například deník Segodňa tvrdil, že na Putinův příkaz bude tradiční vojenskou přehlídku ke Dni vítězství ve druhé světové válce zahajovat 9. května pluk veteránů z čečenské války a veteráni Velké vlastenecké války půjdou až na konci. "Tak chápe Putin význam těchto dvou válek v ruských dějinách," poznamenal deník (1). Není divu, že Kreml přestal novináře z deníku Segodňa na řadu brífingů zvát. Vladimir Putin se však v žádném případě tuto bojovou frontu proti "oligarchům" nechystá rozšiřovat; při různých příležitostech nesčetněkrát opakoval, mimo jiné také na své první cestě do "vzdáleného zahraničí" - v Londýně - že v Rusku nedopustí nové přerozdělování vlastnictví. Avšak stejně jasně dal na srozuměnou, že vládnout bude v Rusku prezident a vláda a nikoli oligarchové. Tezi, kterou několikrát opakoval Boris Berezovskij poté, co oligarchové dopomohli Borisi Jelcinovi k vítězství v prezidentských volbách v roce 1996, primitivní tezi z popularizačních marxistických brožur 19. století o tom, že "kapitál si najímá vládu na práci", Vladimir Putin rozhodně odmítá. Během své předvolební kampaně demonstrativně odmítl využít veškeré "dobrovolné a nezištné příspěvky" všech oligarchických skupin. </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1) Segodňa, 7. dubna 2000</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 xml:space="preserve"> </w:t>
      </w:r>
      <w:r>
        <w:rPr>
          <w:sz w:val="24"/>
        </w:rPr>
        <w:t>15</w:t>
      </w:r>
    </w:p>
    <w:p>
      <w:pPr>
        <w:pStyle w:val="Normal"/>
        <w:spacing w:lineRule="auto" w:line="360" w:before="120" w:after="0"/>
        <w:jc w:val="both"/>
        <w:rPr>
          <w:sz w:val="24"/>
        </w:rPr>
      </w:pPr>
      <w:r>
        <w:rPr>
          <w:sz w:val="24"/>
        </w:rPr>
        <w:t xml:space="preserve"> </w:t>
      </w:r>
      <w:r>
        <w:rPr>
          <w:sz w:val="24"/>
        </w:rPr>
        <w:t>Před Putinem jako potenciálním kandidátem na post prezidenta vyvstala přirozeně otázka strategických cílů jeho politiky a konkrétních programů ekonomického rozvoje. Ani zde neměl nouzi o nejrůznější návrhy. Jeden z rozsáhlých programů ekonomického rozvoje Ruska přinesl do Putinovy pracovny v Bílém domě lídr Svazu pravicových sil Sergej Kirijenko již na počátku prosince 1999. Tento tlustý fascikl jsme mohli spatřit také na našich obrazovkách. Také mnozí další ekonomové z ultraliberálního tábora ožili a navrhovali "začít se vším znovu". První dva pokusy o radikální liberální reformy z roku 1992 a 1997 byly podle jejich tvrzení neúspěšné pouze proto, že neměli možnost dotáhnout je do konce. Nadešel proto čas provést "třetí liberální revoluci". Jednu z variant takového radikálního pravicově-liberálního programu vypracoval fond Liberalnaja missia, k jehož vůdčím postavám patří tací ideologové prvních dvou "liberálních revolucí" jako Jegor Gajdar či Jevgenij Jasin. Právě tento program, na němž se podílely Vysoká škola ekonomická, Ústav pro ekonomická studia přechodného období a další, se nejvíce zamlouval Mezinárodnímu měnovému fondu, jehož čelný představitel Stanley Fischer navštívil Moskvu v dubnu 2000, aby se seznámil se situací v Rusku a s jeho novým prezidentem.</w:t>
      </w:r>
    </w:p>
    <w:p>
      <w:pPr>
        <w:pStyle w:val="Normal"/>
        <w:spacing w:lineRule="auto" w:line="360" w:before="120" w:after="0"/>
        <w:jc w:val="both"/>
        <w:rPr>
          <w:sz w:val="24"/>
        </w:rPr>
      </w:pPr>
      <w:r>
        <w:rPr>
          <w:sz w:val="24"/>
        </w:rPr>
        <w:t xml:space="preserve"> </w:t>
      </w:r>
      <w:r>
        <w:rPr>
          <w:sz w:val="24"/>
        </w:rPr>
        <w:t>Radikální liberálové dobře vědí, že ruské obyvatelstvo žádné nové pokusy o "šokovou terapii" nepodpoří. Proto někteří z nich Vladimiru Putinovi navrhovali prosadit nové kolo radikálních ekonomických reforem již ne pouze autoritativními, ale přímo totalitními metodami. Zvlášť naléhavě doporučoval využít chilskou zkušenost generála Pinocheta /spojení "reaganomiky" a tatcherismu s diktaturou/ prezident banky Alfa-bank Pjotr Aven. Podle vlastních slov měl možnost s Vladimirem Putinem několikrát na toto téma besedovat. Vše nasvědčuje tomu, že se Putin s návrhy liberálních ekonomů pozorně seznámil. Výmluvné je také to, že jako ekonomického poradce si vybral ekonoma Andreje Illarionova, který se v minulosti jednoznačně hlásil k pravicově-liberálnímu táboru. Putin však dal rovněž důrazně najevo, že odmítá jakékoli myšlenky na diktaturu, násilí, "šokovou terapii" či "novou revoluci" a že bude prosazovat takové reformy, které předpokládají vznik "řízeného tržního hospodářství" a "zachování sociální stability".</w:t>
      </w:r>
    </w:p>
    <w:p>
      <w:pPr>
        <w:pStyle w:val="Normal"/>
        <w:spacing w:lineRule="auto" w:line="360" w:before="120" w:after="0"/>
        <w:jc w:val="both"/>
        <w:rPr>
          <w:sz w:val="24"/>
        </w:rPr>
      </w:pPr>
      <w:r>
        <w:rPr>
          <w:sz w:val="24"/>
        </w:rPr>
        <w:t xml:space="preserve"> </w:t>
      </w:r>
      <w:r>
        <w:rPr>
          <w:sz w:val="24"/>
        </w:rPr>
        <w:t xml:space="preserve">Rozsáhlý pravicově-liberální program vypracovala také skupina odborníků z hnutí Jabloko v čele s Grigorijem Javlinským. Rozsáhlý ekonomický program na nejbližších 10 - 15 let </w:t>
      </w:r>
    </w:p>
    <w:p>
      <w:pPr>
        <w:pStyle w:val="Normal"/>
        <w:spacing w:lineRule="auto" w:line="360" w:before="120" w:after="0"/>
        <w:jc w:val="both"/>
        <w:rPr>
          <w:sz w:val="24"/>
        </w:rPr>
      </w:pPr>
      <w:r>
        <w:rPr>
          <w:sz w:val="24"/>
        </w:rPr>
        <w:t xml:space="preserve"> </w:t>
      </w:r>
      <w:r>
        <w:rPr>
          <w:sz w:val="24"/>
        </w:rPr>
        <w:t>16</w:t>
      </w:r>
    </w:p>
    <w:p>
      <w:pPr>
        <w:pStyle w:val="Normal"/>
        <w:spacing w:lineRule="auto" w:line="360" w:before="120" w:after="0"/>
        <w:jc w:val="both"/>
        <w:rPr>
          <w:sz w:val="24"/>
        </w:rPr>
      </w:pPr>
      <w:r>
        <w:rPr>
          <w:sz w:val="24"/>
        </w:rPr>
        <w:t>vytvořily ekonomické ústavy Ruské akademie věd pod vedením akademiků Dmitrije Lvova a Leonida Abalkina. Rozsáhlý program s názvem Strategie rozvoje Ruska vypracovala nevládní vědeckovýzkumná organizace RAU-korporacia vedená Alexejem Podberezkinem. Tento nepříliš úspěšný prezidentský uchazeč je dnes ochoten podpořit Vladimira Putina a předložit mu svůj program. Program vypracovaný vlivnou nezávislou organizací Rada pro zahraniční a obrannou politiku byl otištěn v podobě úctyhodné knihy. Na této knize nazvané "Strategie pro Rusko: prezidentova agenda na rok 2000" pracovalo po dobu 14 měsíců přes čtyřicet odborníků pod vedením Sergeje Karaganova. Rozsáhlý ekonomický program připravila samozřejmě také Komunistická strana Ruské federace. Byl vypracován skupinou kvalifikovaných ekonomů vedených Sergejem Glazjevem a podílel se na ní též Jurij Masljukov.</w:t>
      </w:r>
    </w:p>
    <w:p>
      <w:pPr>
        <w:pStyle w:val="Normal"/>
        <w:spacing w:lineRule="auto" w:line="360" w:before="120" w:after="0"/>
        <w:jc w:val="both"/>
        <w:rPr>
          <w:sz w:val="24"/>
        </w:rPr>
      </w:pPr>
      <w:r>
        <w:rPr>
          <w:sz w:val="24"/>
        </w:rPr>
        <w:t xml:space="preserve"> </w:t>
      </w:r>
      <w:r>
        <w:rPr>
          <w:sz w:val="24"/>
        </w:rPr>
        <w:t>Jak známo, již v lednu 2000 začalo na pokyn V. Putina pracovat na programu pro budoucího ruského prezidenta Centrum ekonomických analýz založené již v roce 1999 a vedené prezidentovým spolupracovníkem, ekonomem Germanem Grefem. Na tomto dokumentu nazvaném "Strategie rozvoje Ruska do roku 2010" pracovaly desítky různě orientovaných ekonomů. Dokument byl v hrubých rysech dokončen koncem dubna a o jeho jednotlivých částech proběhla diskuse v Ruském tisku. Konečná redakce této "Strategie" však před Putinovým uvedením do úřadu nebyla zveřejněna. Jak lze usuzovat, jde o program, který by měl zabezpečit podstatný růst hrubého domácího produktu v nejbližších 10 - 15 letech. Putin, jak jsme viděli, má při svých úvahách o budoucnosti z čeho vybírat. Putin není žádný dogmatik. Je to pragmatik, pro něhož žádný program není zákonem, nýbrž pouze vodítkem. Již Karel Marx v jednom z dopisů Bedřichu Engelsovi, v němž kritizoval program jedné z vůdčích evropských sociálně demokratických stran, poznamenal, že konec konců jakýkoliv skutečný krok "našeho hnutí" kupředu je důležitější než tisíce programů. Domnívám se, že tatáž slova by klidně zopakoval i Vladimir Putin.</w:t>
      </w:r>
    </w:p>
    <w:p>
      <w:pPr>
        <w:pStyle w:val="Normal"/>
        <w:spacing w:lineRule="auto" w:line="360" w:before="120" w:after="0"/>
        <w:jc w:val="both"/>
        <w:rPr>
          <w:sz w:val="24"/>
        </w:rPr>
      </w:pPr>
      <w:r>
        <w:rPr>
          <w:sz w:val="24"/>
        </w:rPr>
        <w:t xml:space="preserve"> </w:t>
      </w:r>
      <w:r>
        <w:rPr>
          <w:sz w:val="24"/>
        </w:rPr>
        <w:t>Nástup nového prezidenta vyvolal mnohá, v některých případech i protichůdná očekávání. Některá z nich se však již začínají uvádět v život. Je jasné, že hlavním Putinovým úkolem bude navrátit Rusku tu pozici ve světě a životní úroveň jeho obyvatel, s kterými právem počítá a pro jejichž dosažení disponovalo v minulosti vším kromě dostatečně efektivního a rozumného vedení.</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 xml:space="preserve"> </w:t>
      </w:r>
      <w:r>
        <w:rPr>
          <w:sz w:val="24"/>
        </w:rPr>
        <w:t>2</w:t>
      </w:r>
    </w:p>
    <w:p>
      <w:pPr>
        <w:pStyle w:val="Normal"/>
        <w:spacing w:lineRule="auto" w:line="360" w:before="120" w:after="0"/>
        <w:jc w:val="both"/>
        <w:rPr>
          <w:sz w:val="24"/>
        </w:rPr>
      </w:pPr>
      <w:r>
        <w:rPr>
          <w:sz w:val="24"/>
        </w:rPr>
        <w:t xml:space="preserve"> </w:t>
      </w:r>
      <w:r>
        <w:rPr>
          <w:sz w:val="24"/>
        </w:rPr>
        <w:t>VOLBA LIDU</w:t>
      </w:r>
    </w:p>
    <w:p>
      <w:pPr>
        <w:pStyle w:val="Normal"/>
        <w:spacing w:lineRule="auto" w:line="360" w:before="120" w:after="0"/>
        <w:jc w:val="both"/>
        <w:rPr>
          <w:sz w:val="24"/>
        </w:rPr>
      </w:pPr>
      <w:r>
        <w:rPr>
          <w:sz w:val="24"/>
        </w:rPr>
        <w:t xml:space="preserve"> </w:t>
      </w:r>
      <w:r>
        <w:rPr>
          <w:sz w:val="24"/>
        </w:rPr>
        <w:t>Volby prezidenta Ruské federace se uskutečnily 26. března 2000 a jejich výsledky známe. Mnozí pozorovatelé označovali předvolební kampaň trvající zhruba tři měsíce za nudnou a bez alternativy přesto, že se jí zúčastnilo 12 kandidátů a jejich vzájemné soupeření nepostrádalo děj ani napětí. Vladimir Putin byl nesporným favoritem a jeho vítězné tažení šlo jen ztěží zastavit, bylo možné mu ho však znesnadnit, o což se snažili především Gennadij Zjuganov a Grigorij Javlinskij. Všechno úsilí protivníků se soustředilo na to, aby Putin nezvítězil již v prvním kole. Tato snaha však skončila nezdarem. Putin zvítězil již v prvním kole, když získal téměř 52% hlasů. Gennadije Zjuganova podpořilo téměř 30% voličů. Bylo to o poznání víc než při nedávných volbách do Státní dumy, avšak méně než v prezidentských volbách v roce 1996. Grigorij Javlinskij získal pouhých 5,8% hlasů - tedy o něco méně než ve volbách do dumy a téměř o 30% méně než v roce 1996. Počítal však s větší podporou a vedl mimořádně agresivní a nákladnou kampaň, zejména v tisku a televizi. Aman Tulejev získal přes 3% hlasů, což však v jeho případě není špatný výsledek; Tulejevovi dalo svůj hlas mnoho sibiřských dělníků; jeho soupeřem zde nebyl ani tak Putin jako Zjuganov. Vladimira Žirinovského podpořilo pouhých 2,7% voličů, přestože v roce 1993 začínal s 25% hlasů! Všichni ostatní kandidáti nezískali dohromady ani 5% hlasů a přibližně 2% voličů volilo "proti všem". Voleb se navzdory obavám zúčastnilo téměř 70% voličů.</w:t>
      </w:r>
    </w:p>
    <w:p>
      <w:pPr>
        <w:pStyle w:val="Normal"/>
        <w:spacing w:lineRule="auto" w:line="360" w:before="120" w:after="0"/>
        <w:jc w:val="both"/>
        <w:rPr>
          <w:sz w:val="24"/>
        </w:rPr>
      </w:pPr>
      <w:r>
        <w:rPr>
          <w:sz w:val="24"/>
        </w:rPr>
        <w:t xml:space="preserve"> </w:t>
      </w:r>
      <w:r>
        <w:rPr>
          <w:sz w:val="24"/>
        </w:rPr>
        <w:t xml:space="preserve">Samotné Putinovo vítězství nebylo pro pozorovatele překvapením. Nicméně samotný vstup Putina na ruskou politickou scénu, jeho závratný vzestup k vrcholům moci, jeho vliv na situaci v Rusku, jeho autorita a respekt, jenž si získal stejně jako pozornost, kterou k sobě nový ruský lídr přitahuje, to vše se stalo </w:t>
      </w:r>
    </w:p>
    <w:p>
      <w:pPr>
        <w:pStyle w:val="Normal"/>
        <w:spacing w:lineRule="auto" w:line="360" w:before="120" w:after="0"/>
        <w:jc w:val="both"/>
        <w:rPr>
          <w:sz w:val="24"/>
        </w:rPr>
      </w:pPr>
      <w:r>
        <w:rPr>
          <w:sz w:val="24"/>
        </w:rPr>
        <w:t xml:space="preserve"> </w:t>
      </w:r>
      <w:r>
        <w:rPr>
          <w:sz w:val="24"/>
        </w:rPr>
        <w:t>3</w:t>
      </w:r>
    </w:p>
    <w:p>
      <w:pPr>
        <w:pStyle w:val="Normal"/>
        <w:spacing w:lineRule="auto" w:line="360" w:before="120" w:after="0"/>
        <w:jc w:val="both"/>
        <w:rPr>
          <w:sz w:val="24"/>
        </w:rPr>
      </w:pPr>
      <w:r>
        <w:rPr>
          <w:sz w:val="24"/>
        </w:rPr>
        <w:t>již od září 1999 hlavním tématem tisku a největším překvapením domácího politického života.</w:t>
      </w:r>
    </w:p>
    <w:p>
      <w:pPr>
        <w:pStyle w:val="Normal"/>
        <w:spacing w:lineRule="auto" w:line="360" w:before="120" w:after="0"/>
        <w:jc w:val="both"/>
        <w:rPr>
          <w:sz w:val="24"/>
        </w:rPr>
      </w:pPr>
      <w:r>
        <w:rPr>
          <w:sz w:val="24"/>
        </w:rPr>
        <w:t xml:space="preserve"> </w:t>
      </w:r>
      <w:r>
        <w:rPr>
          <w:sz w:val="24"/>
        </w:rPr>
        <w:t>Tak strmý a zároveň celou zemí schvalovaný mocenský vzestup politického lídra, jakého jsme svědky v dnešním Rusku, nemá nejen v ruských dějinách XX. století, ale ani v západních demokraciích, nebereme-li v úvahu velké revoluce v letech 1789 a 1917, obdoby. Ve všech zemích byl vzestup národního vůdce zpravidla výsledkem složitého a dlouhodobého politického zápasu, v podmínkách totalitarismu často i krvavého. Volební kampaň v zimě a na jaře roku 2000 však proběhla o poznání klidněji než při volbách do Státní dumy. Zjuganov a Javlinskij nepředstavovali pro Putina vážnou konkurenci a Jevgenij Primakov stáhl svou kandidaturu již v lednu, nechtěje zbytečně plýtvat časem a silami. Primakov vyjádřil zároveň Putinovi svou upřímnou úctu a Putin na oplátku svůj respekt k Primakovovi jako člověku a politikovi. Není divu, oba jsou vlastenci a lidé státotvorní, reprezentují politický střed a mají smysl pro řád a povinnost.</w:t>
      </w:r>
    </w:p>
    <w:p>
      <w:pPr>
        <w:pStyle w:val="Normal"/>
        <w:spacing w:lineRule="auto" w:line="360" w:before="120" w:after="0"/>
        <w:jc w:val="both"/>
        <w:rPr>
          <w:sz w:val="24"/>
        </w:rPr>
      </w:pPr>
      <w:r>
        <w:rPr>
          <w:sz w:val="24"/>
        </w:rPr>
        <w:t xml:space="preserve"> </w:t>
      </w:r>
      <w:r>
        <w:rPr>
          <w:sz w:val="24"/>
        </w:rPr>
        <w:t xml:space="preserve">Zdá se to neuvěřitelné, avšak Putin se vyšvihl na vrchol moci aniž by se opíral o jakákoli masová hnutí či strany. Na podzim založené volební uskupení Jednota /Jedinstvo/ začíná teprve vlastní struktury, programové dokumenty a ideologii vytvářet a samo do značné míry ještě potřebuje Putinovu podporu. Své odhodlání podpořit V. Putina vyjádřily desítky vlivných společenských organizací, různě orientovaných politických hnutí a stran a dokonce i několik prezidentských kandidátů, kteří neuspěly v nedávných volbách. Putina také podpořili téměř všichni gubernátoři a hlavy republik Ruské federace. Krátce před volbami oznámilo svou podporu Putinovi také hnutí Otěčestvo vedené moskevským primátorem Jurijem Lužkovem. Putin ji sice neodmítl, nesvázal si však ruce žádnými závaznými přísliby. Pro mnoho pozorovatelů je takovýto úspěch nejen nečekaný, ale dokonce nevysvětlitelný. "Je třeba se pozorněji zamyslet když už ne nad postavou nejvážnějšího prezidentského uchazeče, pak v každém případě nad souhrnem okolností, které jeho vzestup k vrcholům moci provázejí," doporučoval nám Alexandr Archangelskij z Izvestií. "Ty jsou popravdě </w:t>
      </w:r>
    </w:p>
    <w:p>
      <w:pPr>
        <w:pStyle w:val="Normal"/>
        <w:spacing w:lineRule="auto" w:line="360" w:before="120" w:after="0"/>
        <w:jc w:val="both"/>
        <w:rPr>
          <w:sz w:val="24"/>
        </w:rPr>
      </w:pPr>
      <w:r>
        <w:rPr>
          <w:sz w:val="24"/>
        </w:rPr>
        <w:t xml:space="preserve"> </w:t>
      </w:r>
      <w:r>
        <w:rPr>
          <w:sz w:val="24"/>
        </w:rPr>
        <w:t>4</w:t>
      </w:r>
    </w:p>
    <w:p>
      <w:pPr>
        <w:pStyle w:val="Normal"/>
        <w:spacing w:lineRule="auto" w:line="360" w:before="120" w:after="0"/>
        <w:jc w:val="both"/>
        <w:rPr>
          <w:sz w:val="24"/>
        </w:rPr>
      </w:pPr>
      <w:r>
        <w:rPr>
          <w:sz w:val="24"/>
        </w:rPr>
        <w:t>řečeno žalostné. Osamocená postava balancuje nad propastí. Nemá žádnou oporu - nestojí za ní ani reálná politická síla, která by jí zachovala věrnost v případě, že se štěstí odvrátí, nemá ani finanční základnu, ani spolehlivé /třeba i zkorumpované/ okolí. Není to veřejně činný politik, ale jakýsi voják politické štěstěny, jenž může spoléhat pouze na vlastní síly, na jasný a chladný úsudek, na to, že se mu bude dařit, na šťastnou hvězdu, která ho zatím provází; možná, že ho neopustí ani v budoucnu(1)." Hlavní tiskový orgán extrémních nacionalistů a jeho redaktor Alexandr Prochanov však za příčinami Putinova úspěchu nespatřovali šťastnou konstelaci hvězd, nýbrž společný plán Jelcinovi "Rodiny" a jakýchsi mocných newyorksých "lóží", anebo ještě spíš pikle samotného ďábla, neboť jen Satanáš mohl "z úředníčka provinčního formátu učinit diktátora" (2). Dokonce i horliví Putinovi obdivovatelé a jemu blízcí lidé se začínají občas dovolávat nadpřirozených sil, když se snaží vysvětlit jeho úspěchy. Jak napsal Alexandr Golovkov: "V mnoha důležitých etapách jeho života nastaly takové životní situace, u nichž pravděpodobnost, že nastanou, je mnohem menší než ta, že k nim nedojde. V pojmech metafyzického myšlení se to jeví jako následování předem určené dráhy osudu, která je určována jakýmsi vyšším principem. V jeho životopisu se snoubí vnější prostota jeho životní dráhy s téměř mystickou souhrou celé řady nepravděpodobných situací". (3)</w:t>
      </w:r>
    </w:p>
    <w:p>
      <w:pPr>
        <w:pStyle w:val="Normal"/>
        <w:spacing w:lineRule="auto" w:line="360" w:before="120" w:after="0"/>
        <w:jc w:val="both"/>
        <w:rPr>
          <w:sz w:val="24"/>
        </w:rPr>
      </w:pPr>
      <w:r>
        <w:rPr>
          <w:sz w:val="24"/>
        </w:rPr>
        <w:t xml:space="preserve"> </w:t>
      </w:r>
      <w:r>
        <w:rPr>
          <w:sz w:val="24"/>
        </w:rPr>
        <w:t xml:space="preserve">To, že Putinova kariéra, zvláště pak od srpna 99, je výjimečná, je zcela zřejmé. Ještě před deseti lety by něco podobného bylo nemyslitelné, neboť postup na žebříčku sovětské mocenské hierarchie nebyl nijak rychlý a v každém případě probíhal, "fenomén Andropov" nevyjímaje, nejen skrze systém státních orgánů, ale především skrze stranické struktury. Každý uchazeč o vyšší post se v Sovětském svazu musel nejprve stát členem KSSS, poté členem politbyra Ústředního výboru KSSS a od některé skupiny vysokých stranických funkcionářů získat mandát na </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1) Izvestija, 17. března 2000</w:t>
      </w:r>
    </w:p>
    <w:p>
      <w:pPr>
        <w:pStyle w:val="Normal"/>
        <w:spacing w:lineRule="auto" w:line="360" w:before="120" w:after="0"/>
        <w:jc w:val="both"/>
        <w:rPr>
          <w:sz w:val="24"/>
        </w:rPr>
      </w:pPr>
      <w:r>
        <w:rPr>
          <w:sz w:val="24"/>
        </w:rPr>
        <w:t>(2) Zavtra, č. 10, březen 2000</w:t>
      </w:r>
    </w:p>
    <w:p>
      <w:pPr>
        <w:pStyle w:val="Normal"/>
        <w:spacing w:lineRule="auto" w:line="360" w:before="120" w:after="0"/>
        <w:jc w:val="both"/>
        <w:rPr>
          <w:sz w:val="24"/>
        </w:rPr>
      </w:pPr>
      <w:r>
        <w:rPr>
          <w:sz w:val="24"/>
        </w:rPr>
        <w:t>(3) Nězavisimaja gazeta, 28. března 2000</w:t>
      </w:r>
    </w:p>
    <w:p>
      <w:pPr>
        <w:pStyle w:val="Normal"/>
        <w:spacing w:lineRule="auto" w:line="360" w:before="120" w:after="0"/>
        <w:jc w:val="both"/>
        <w:rPr/>
      </w:pPr>
      <w:r>
        <w:rPr>
          <w:sz w:val="24"/>
        </w:rPr>
        <w:t>-----------------------------------------------------------------</w:t>
      </w:r>
    </w:p>
    <w:p>
      <w:pPr>
        <w:pStyle w:val="Normal"/>
        <w:spacing w:lineRule="auto" w:line="360" w:before="120" w:after="0"/>
        <w:jc w:val="both"/>
        <w:rPr>
          <w:sz w:val="24"/>
        </w:rPr>
      </w:pPr>
      <w:r>
        <w:rPr>
          <w:sz w:val="24"/>
        </w:rPr>
        <w:t xml:space="preserve"> </w:t>
      </w:r>
      <w:r>
        <w:rPr>
          <w:sz w:val="24"/>
        </w:rPr>
        <w:t>5</w:t>
      </w:r>
    </w:p>
    <w:p>
      <w:pPr>
        <w:pStyle w:val="Normal"/>
        <w:spacing w:lineRule="auto" w:line="360" w:before="120" w:after="0"/>
        <w:jc w:val="both"/>
        <w:rPr>
          <w:sz w:val="24"/>
        </w:rPr>
      </w:pPr>
      <w:r>
        <w:rPr>
          <w:sz w:val="24"/>
        </w:rPr>
        <w:t>vůdčí post. Jelcin si v takovémto mocenském systému založeném na ideologii a vládě jedné strany mohl dovolit vyzvat Gorbačova na souboj jedině proto, že sám téměř 20 let patřil ke stranické elitě a prošel za ta léta cestu od předsedy sverdlovského Oblastního výboru strany až po prvního tajemníka Moskevského Městského výboru a kandidáta členství v politbyru ÚV KSSS. Kdyby tomu tak nebylo, jeho kritice a odporu by nikdo nevěnoval nejmenší pozornost.</w:t>
      </w:r>
    </w:p>
    <w:p>
      <w:pPr>
        <w:pStyle w:val="Normal"/>
        <w:spacing w:lineRule="auto" w:line="360" w:before="120" w:after="0"/>
        <w:jc w:val="both"/>
        <w:rPr/>
      </w:pPr>
      <w:r>
        <w:rPr>
          <w:sz w:val="24"/>
        </w:rPr>
        <w:t xml:space="preserve"> </w:t>
      </w:r>
      <w:r>
        <w:rPr>
          <w:sz w:val="24"/>
        </w:rPr>
        <w:t>V posledních deseti letech se však v Ruské federaci zhroutily veškeré předchozí ideologické a kádrové vzorce, změnila se všechna ustálená pravidla, což ve svém důsledku umožnilo zcela neočekávané a závratné kariéry. Jak známo prvním Jelcinovým favoritem se na konci roku 1990 stal Gennadij Burbulis. Jaké zkušenosti a politický kapitál mohl tento řadový učitel marxismu-leninismu z Uralského institutu pro zvyšování kvalifikace inženýrů barevné metalurgie asi mít! A přitom to byl právě on, kdo utvořil první vládu "reformátorů" a zformuloval ideologii "nové perestrojky". Zcela neznámí úředníci, vedoucí laboratoří, skromní kandidáti věd a vědečtí asistenti, komsomolští funkcionáři a drobní obchodníčci, novináři a letci se tehdy objevili v mocenských strukturách, ve vedení bank a dokonce i v pracovnách náčelníků milice. Již Alexandr Gercen napsal ve svých pamětech, že v době zmatků se k moci dostávají lidé "velice samolibí, avšak povýtce neschopní, lidé nesmírně ctižádostiví avšak postrádající houževnatost a píli". Právě v této záplavě lidí nezasluhujících přílišnou úctu (nepříliš úctyhodných) začal pracovat důstojník ve výslužbě Vladimir Putin, dokud ho vůle Borise Jelcina z jedné strany a ještě silnější magnetické pole (přitažlivost) potřeb a očekávání lidí FUJ na straně druhé nevynesly na vrchol moci. Proč právě Vladimir Putin? Na toto téma se v posledních měsících objevila? i řada výkladů, která se na vyšší síly neodvolávají.</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 xml:space="preserve"> </w:t>
      </w:r>
      <w:r>
        <w:rPr>
          <w:sz w:val="24"/>
        </w:rPr>
        <w:t>POLITIKA A POLITICKÉ TECHNOLOGIE</w:t>
      </w:r>
    </w:p>
    <w:p>
      <w:pPr>
        <w:pStyle w:val="Normal"/>
        <w:spacing w:lineRule="auto" w:line="360" w:before="120" w:after="0"/>
        <w:jc w:val="both"/>
        <w:rPr>
          <w:sz w:val="24"/>
        </w:rPr>
      </w:pPr>
      <w:r>
        <w:rPr>
          <w:sz w:val="24"/>
        </w:rPr>
        <w:t xml:space="preserve"> </w:t>
      </w:r>
      <w:r>
        <w:rPr>
          <w:sz w:val="24"/>
        </w:rPr>
        <w:t xml:space="preserve">Mnohé deníky ještě před volbami psaly o "umělém zvyšování Putinových preferencí" (4), o zručné práci různých ???????? a imagemakeři, kteří pro nás údajně? +(zdánlivě jakoby) také vytvořili obraz silného lídra, "mladého a energického vůdce?, skromného, který však pro rázné (a rozhodné) slovo nechodí daleko"(5). "Putinovi imakemakeři pro nás uplácali obraz "nejlidštějšího z lidí", - prohlašoval podrážděně Alexandr Golc (6). "Putina si vymysleli političtí technologové", - tvrdil Boris Kagarlickij (7). Dokonce Putinův příjezd do Sankt Petěrburku na pohřeb Anatolije Sobčaka, jeho soucit s vdovou svého bývalého šéfa a pozornost, kterou ji věnoval společně s výhružkami čečenských teroristů, že prozatimního prezidenta zabijí, které tisk a televize ještě přidaly na hlasitosti ??, spolu s mimořádnými bezpečnostními opatřeními, to vše časopis Novoe Vremja nazval "šikovnou akcí public relations"(8). Deník Zavtra prohlásil, že "Vladimir Putin je politickým mýtem, stvořeným odborníky na kampaně public relations".(9) Všechny tyto dohady není třeba nějak podrobně vyvracet, neboť se nezakládají na (nevycházejí) žádných faktech či důkazech. Putinův úspěch jako premiéra a prozatimního prezidenta není výsledkem (produktem) nějakých nových politických technologií, jeho vysoké preference jsou důsledkem (plodem) jeho politiky a státnické činnosti, oněch rozhodnutí, která samostatně učinil a za něž nesl plnou odpovědnost. Politická rozhodnutí nečiní odborníci na public relations a upřímnosti, s jako Putin projevuje své city, nelze dosáhnout uměle pomocí politických technologií. V Putinově předvolebním štábu s politováním sledovali (si všimli), že 80% rozhodnutí dokonce i o? (v) průběhu předvolební kampaně přijímá prozatimní prezident osobně a za zbalých 20% rozhodnutí svůj štáb ne vždy pochválil. Borise Jelcina často srovnávali s Iljou Muromcem, který stejně bohatýrsky spal na peci </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4) Sovětskaja Rossija, 19. února 2000.</w:t>
      </w:r>
    </w:p>
    <w:p>
      <w:pPr>
        <w:pStyle w:val="Normal"/>
        <w:spacing w:lineRule="auto" w:line="360" w:before="120" w:after="0"/>
        <w:jc w:val="both"/>
        <w:rPr>
          <w:sz w:val="24"/>
        </w:rPr>
      </w:pPr>
      <w:r>
        <w:rPr>
          <w:sz w:val="24"/>
        </w:rPr>
        <w:t>(5) Segodňa, 11. března 2000</w:t>
      </w:r>
    </w:p>
    <w:p>
      <w:pPr>
        <w:pStyle w:val="Normal"/>
        <w:spacing w:lineRule="auto" w:line="360" w:before="120" w:after="0"/>
        <w:jc w:val="both"/>
        <w:rPr>
          <w:sz w:val="24"/>
        </w:rPr>
      </w:pPr>
      <w:r>
        <w:rPr>
          <w:sz w:val="24"/>
        </w:rPr>
        <w:t>(6) Novaja gazeta, 12-19. března 2000</w:t>
      </w:r>
    </w:p>
    <w:p>
      <w:pPr>
        <w:pStyle w:val="Normal"/>
        <w:spacing w:lineRule="auto" w:line="360" w:before="120" w:after="0"/>
        <w:jc w:val="both"/>
        <w:rPr>
          <w:sz w:val="24"/>
        </w:rPr>
      </w:pPr>
      <w:r>
        <w:rPr>
          <w:sz w:val="24"/>
        </w:rPr>
        <w:t>(7) Itogi, 7. března 2000, str.17.</w:t>
      </w:r>
    </w:p>
    <w:p>
      <w:pPr>
        <w:pStyle w:val="Normal"/>
        <w:spacing w:lineRule="auto" w:line="360" w:before="120" w:after="0"/>
        <w:jc w:val="both"/>
        <w:rPr>
          <w:sz w:val="24"/>
        </w:rPr>
      </w:pPr>
      <w:r>
        <w:rPr>
          <w:sz w:val="24"/>
        </w:rPr>
        <w:t>(8) Novoe vremja, 2000, č.9, str.7</w:t>
      </w:r>
    </w:p>
    <w:p>
      <w:pPr>
        <w:pStyle w:val="Normal"/>
        <w:spacing w:lineRule="auto" w:line="360" w:before="120" w:after="0"/>
        <w:jc w:val="both"/>
        <w:rPr/>
      </w:pPr>
      <w:r>
        <w:rPr>
          <w:sz w:val="24"/>
        </w:rPr>
        <w:t>(9) Zavtra, 29. února 2000</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 xml:space="preserve"> </w:t>
      </w:r>
      <w:r>
        <w:rPr>
          <w:sz w:val="24"/>
        </w:rPr>
        <w:t>7</w:t>
      </w:r>
    </w:p>
    <w:p>
      <w:pPr>
        <w:pStyle w:val="Normal"/>
        <w:spacing w:lineRule="auto" w:line="360" w:before="120" w:after="0"/>
        <w:jc w:val="both"/>
        <w:rPr>
          <w:sz w:val="24"/>
        </w:rPr>
      </w:pPr>
      <w:r>
        <w:rPr>
          <w:sz w:val="24"/>
        </w:rPr>
        <w:t>jako udatně bojoval na bitevním poli. Putin však nebyl bohatýrem ani disidentem (bohatýrským disidentem) ani v dobách Brežněva, ani Jelcina. On sám o sobě nejednou mluvil jako vojákovi a úředníkovi a povinnosti premiéra a a později i prezidenta na sebe vzal podřizujíce se rozhodnutí Kremlu, které vzal přijal jako rozkaz. Již na podzim a tím spíš (ještě více) po 31. prosinci se však situace vyvinula tak, že příkazy musel formulovat a vydávat Putin. Této odpovědnosti se nevyhnul a projevil se jako mimořádně schopný představený? (vedoucí, správce, velitel) a poté i veřejným politikem. Putin začal pracovat ani nejen s dokumenty (na dokumentech), ale i s problémy a ukázal se jako muž činu, který plní své sliby a povinnosti (závazky). Putinova činnost přitom nebyla předem naplánována v souladu (podle, ve shodě s) s nějakými jasnými? (konkrétními) cíli. Již v září a říjnu 99 musel pracovat v neočekávaných a složitých situacích a jednal v nich zcela úspěšně. Všichni politici se snaží být přitažliví a populární a nemohou se nevyužít (neřídit) v tomto směru radami a pomocí odborníků (specialistů). V demokratických podmínkách (demokracie) je to součást jejich práce, zdaleka však ne halvní. Putin není konec konců prvním (jediným) takovýmto neočekávaně povýšeným řadovým pracovníkem v Jelcinově týmu. Jiným (Ostatním) kandidátům následnictví však z jakýchsi důvodů (bůhví proč) žádné politické technologie nepomohly (nebylyl nic platné).</w:t>
      </w:r>
    </w:p>
    <w:p>
      <w:pPr>
        <w:pStyle w:val="Normal"/>
        <w:spacing w:lineRule="auto" w:line="360" w:before="120" w:after="0"/>
        <w:jc w:val="both"/>
        <w:rPr>
          <w:sz w:val="24"/>
        </w:rPr>
      </w:pPr>
      <w:r>
        <w:rPr>
          <w:sz w:val="24"/>
        </w:rPr>
        <w:t xml:space="preserve"> </w:t>
      </w:r>
      <w:r>
        <w:rPr>
          <w:sz w:val="24"/>
        </w:rPr>
        <w:t xml:space="preserve">Politika, jak známo, je často a ne bez důvodu přirovnávána k divadlu, přičemž se v této souvislosti hovoří jevišti a maskách (škraboškách), hercích a nápovědě, režisérech a loutkách. Tato koncepce? politického divadla se (je) v mnohém shoduje s modernější (současnější) koncepcí politckých technologií. Když se Boris Kagarlickij z deníku Novaja Gazeta podivoval hněval v souvislosti s Putinovým úspěchem, snažil se prozatimního prezidenta představit jako primitivního a špatného herce, který se k vlastnímu překvapení ocitl na scéně velké politiky aniž by znal svou roli (věděl, jakou roli má hrát) a kus, v němž je mu souzeno hrát a rovněž neví, kterou z četných nápověd má poslouchat (10). Režisér Andrej Žitinkin byl naopak nadšen prací Putinova předvolebního štábu, který jako by (zdánlivě?) určoval </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1) Zavtra, 29. února 2000</w:t>
      </w:r>
    </w:p>
    <w:p>
      <w:pPr>
        <w:pStyle w:val="Normal"/>
        <w:spacing w:lineRule="auto" w:line="360" w:before="120" w:after="0"/>
        <w:jc w:val="both"/>
        <w:rPr>
          <w:sz w:val="24"/>
        </w:rPr>
      </w:pPr>
      <w:r>
        <w:rPr>
          <w:sz w:val="24"/>
        </w:rPr>
        <w:t>(2) Novaja gazeta, 12-19. března 2000</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 xml:space="preserve"> </w:t>
      </w:r>
      <w:r>
        <w:rPr>
          <w:sz w:val="24"/>
        </w:rPr>
        <w:t>8</w:t>
      </w:r>
    </w:p>
    <w:p>
      <w:pPr>
        <w:pStyle w:val="Normal"/>
        <w:spacing w:lineRule="auto" w:line="360" w:before="120" w:after="0"/>
        <w:jc w:val="both"/>
        <w:rPr/>
      </w:pPr>
      <w:r>
        <w:rPr>
          <w:sz w:val="24"/>
        </w:rPr>
        <w:t xml:space="preserve">nejmenší detaily v jeho chování, oblékání, všech jeho replik (odpovědí), gest a úsměvů. Putinův úspěch v tomto politickém divadle je podle Žitkina třeba vykládat právě přesným dodržením tohoto nadlidského režijního úkolu (11). Také filmový režisér Georgij Danělia připisoval úpěch ve volbách 26. března zdaleka ne samotnému Putinovi, který se jen snažil "nevypadnout z role", nýbrž (jako) režisérům a autorům představení (12). Další filmový režisér Jevgenij Matvejev přesto uznával úspěch nejen režisérů, ale i hlavního umělce: "ačkoli je na scéně nováčkem, roli zvládl dobře. Nepřehrával, nestavěl se na scéně na odiv, jak to činil Jelcin. Ten příliš pózoval, hřešil na přestávky a často se choval? (si vedl) jako provinční tragik (okresního formátu.(13)" Psycholog Leonid Krol se nicméně domníval (vyjádřil názor), že Putin režiséra téměř nepotřeboval, byl sám sobě režisérem, navíc (dokonce) i autorem vlastního originálního?? představení (kusu) a nadaným hercem se zcela novou nevídanou stylistikou. "Putin se přemisťuje, aniž by zdánlivě dělal pohyby." s nadšením psal L. Krol. "Rázná chůze tanečníka a mistra bojových umění: (zároveň) ukázněná i rozevlátá zároveň. S lehkostí v sobě odkrývá poněkud jiné osoby, názory (mínění), které se nepodobají těm předešlým. Má v sobě cosi z pohádkového (bájného) hrdiny ????????? Přijímá nesplnitelný úkol ++(Souhlasí s tím splnit nemožné nesplnitelné), na chvíli zmizí a nechá na sebe čekat aby se poté, co vše vykonal, znovu objevil. Vůbec se nevychloubá (pyšní , není pyšný) a opět, jako by se nechumelilo, se pouští do dalšího úkolu. Putin ovládá vzácné umění být nenápadný a zároveň nezaměnitelný. Má pozroruhodný (obdivuhodný) smysl pro humor, je mistrem přesných a neočekávaných přirovnání. Je to originální hrdina, bez pozlátka, pozérství a schematismu." (14) Domnívám se, že L. Krol má k pravdě blíž, i když v tom, co říká, je mnoho přehnaného. V dějinách divadla (divadelním životě) byly případy, kdy věhlasný herec neočekávaně onemocněl a nemohl vystoupit na scénu již zcela zaplněného divadla (sálu). Režisér a jeho pomocníci pak byli nuceni, aby nemuseli odvolat představení, na halvní roli nalíčit neznámého náhradníka??. Avšak k údivu režiséra i diváků náhradník? zahrál náročnou roli dokonce lépe než hlavní </w:t>
      </w:r>
    </w:p>
    <w:p>
      <w:pPr>
        <w:pStyle w:val="Normal"/>
        <w:spacing w:lineRule="auto" w:line="360" w:before="120" w:after="0"/>
        <w:jc w:val="both"/>
        <w:rPr/>
      </w:pPr>
      <w:r>
        <w:rPr>
          <w:sz w:val="24"/>
        </w:rPr>
        <w:t>-----------------------------------------------------------------</w:t>
      </w:r>
    </w:p>
    <w:p>
      <w:pPr>
        <w:pStyle w:val="Normal"/>
        <w:spacing w:lineRule="auto" w:line="360" w:before="120" w:after="0"/>
        <w:jc w:val="both"/>
        <w:rPr>
          <w:sz w:val="24"/>
        </w:rPr>
      </w:pPr>
      <w:r>
        <w:rPr>
          <w:sz w:val="24"/>
        </w:rPr>
        <w:t>(11) Nězavisimaja gazeta, 16. března 2000, příloha, str. 9.</w:t>
      </w:r>
    </w:p>
    <w:p>
      <w:pPr>
        <w:pStyle w:val="Normal"/>
        <w:spacing w:lineRule="auto" w:line="360" w:before="120" w:after="0"/>
        <w:jc w:val="both"/>
        <w:rPr>
          <w:sz w:val="24"/>
        </w:rPr>
      </w:pPr>
      <w:r>
        <w:rPr>
          <w:sz w:val="24"/>
        </w:rPr>
        <w:t>(12) Tribuna, 28. března 2000.</w:t>
      </w:r>
    </w:p>
    <w:p>
      <w:pPr>
        <w:pStyle w:val="Normal"/>
        <w:spacing w:lineRule="auto" w:line="360" w:before="120" w:after="0"/>
        <w:jc w:val="both"/>
        <w:rPr>
          <w:sz w:val="24"/>
        </w:rPr>
      </w:pPr>
      <w:r>
        <w:rPr>
          <w:sz w:val="24"/>
        </w:rPr>
        <w:t>(13) Tamtéž.</w:t>
      </w:r>
    </w:p>
    <w:p>
      <w:pPr>
        <w:pStyle w:val="Normal"/>
        <w:spacing w:lineRule="auto" w:line="360" w:before="120" w:after="0"/>
        <w:jc w:val="both"/>
        <w:rPr>
          <w:sz w:val="24"/>
        </w:rPr>
      </w:pPr>
      <w:r>
        <w:rPr>
          <w:sz w:val="24"/>
        </w:rPr>
        <w:t>(14) Nězavisimaja gazeta, 16. března 2000, příloha, str. 16.</w:t>
      </w:r>
    </w:p>
    <w:p>
      <w:pPr>
        <w:pStyle w:val="Normal"/>
        <w:spacing w:lineRule="auto" w:line="360" w:before="120" w:after="0"/>
        <w:jc w:val="both"/>
        <w:rPr>
          <w:sz w:val="24"/>
        </w:rPr>
      </w:pPr>
      <w:r>
        <w:rPr>
          <w:sz w:val="24"/>
        </w:rPr>
        <w:t xml:space="preserve"> </w:t>
      </w:r>
      <w:r>
        <w:rPr>
          <w:sz w:val="24"/>
        </w:rPr>
        <w:t>9</w:t>
      </w:r>
    </w:p>
    <w:p>
      <w:pPr>
        <w:pStyle w:val="Normal"/>
        <w:spacing w:lineRule="auto" w:line="360" w:before="120" w:after="0"/>
        <w:jc w:val="both"/>
        <w:rPr>
          <w:sz w:val="24"/>
        </w:rPr>
      </w:pPr>
      <w:r>
        <w:rPr>
          <w:sz w:val="24"/>
        </w:rPr>
        <w:t>představitel, což ho okamžitě proslavilo (získalo věhlas). Tento scénář (námět) je běžný v holliwoodských muzikálech, na ruské politické scéně se však objevuje poprvé.</w:t>
      </w:r>
    </w:p>
    <w:p>
      <w:pPr>
        <w:pStyle w:val="Normal"/>
        <w:spacing w:lineRule="auto" w:line="360" w:before="120" w:after="0"/>
        <w:jc w:val="both"/>
        <w:rPr>
          <w:sz w:val="24"/>
        </w:rPr>
      </w:pPr>
      <w:r>
        <w:rPr>
          <w:sz w:val="24"/>
        </w:rPr>
        <w:t xml:space="preserve"> </w:t>
      </w:r>
      <w:r>
        <w:rPr>
          <w:sz w:val="24"/>
        </w:rPr>
        <w:t xml:space="preserve">Všechna uvedená srovnání ruské politické scény s divadlem jsou zajímavá a mohou cosi objasnit (vysvětlit, naznačit), jsou to však pouze povrchní analogie, které nemou vysvětlit (odhalit) stěžejní události v Rusku za posledních 10 - 12 měsíců. K politice vždy patřila (i) teatrálnost ++ Teatrálnost v politice vždy existovala (byla přítomna) a tento faktor jako součást politického úspěchu nabyl na významu se vstupem televize na scénu. Mohou-li desítky miliónů lidí spatřit v tentýž okamžik (současně) na svých obrazovkách setkání v Kremlu, zasedání v Bílém domě, či návštěvy závodu, nemocnice či dětského domova, nutí to prezidenta a celé jeho okolí myslet na (promýšlet) každý pohyb a každou repliku. Reputace Leonida Brežněva byla silně poškozena tím, že se často objevoval ta televizních obrazovkách. Naopak Ronald Reagan dokázal podle mínění odborníků "zformulovat svou ideologickou pozici prostřednictvím televize přesvědčivěji než kdokoli jiný (před ním) a stal se žijící legendou díky tomu (tím), že dobyl nejen domácí, ale i světové televizní obrazovky (nejen doma, ale i v celém světě". (15) Ronald Reagan však byl profesinální filmový herec, který za třicet let herecké dráhy (kariéry) hrál v 54 hraných filmech. Bylo by však velkou chybou předpokládat, že Reagan byl především hercem a nikoli politikem. Teatrálnost, to je pouze malá část politické činnosti, která se odehrává především za scénou (jevištěm), v práci, která probíhá bez přítomnosti novinářů a televizních kamer a která vyžaduje od politika zcela jiné kvality než ty, které stačí profesinálnímu herci. Navíc V. Putin nehraje před publikem tak často FUJ. V minulosti nebyl veřejně činným politikem a dnes v přítomnosti novinářů a kamer nehraje nějakou zvláštní roli či spíše hraje jen sám sebe. Putin i dnes (nyní, v současnosti) jako premiér či prezident vystupuje tak, jak to umí a jak to považuje za nutné dělat. Proto se kloním k názoru politologa Leonida Poljakova, který v závěru své analýzy napsal, že Vladimir Putin není žádnou hádankou (záhadou), že je prostý a pochopitelný (čitelný) a jeho </w:t>
      </w:r>
    </w:p>
    <w:p>
      <w:pPr>
        <w:pStyle w:val="Normal"/>
        <w:spacing w:lineRule="auto" w:line="360" w:before="120" w:after="0"/>
        <w:jc w:val="both"/>
        <w:rPr>
          <w:sz w:val="24"/>
        </w:rPr>
      </w:pPr>
      <w:r>
        <w:rPr>
          <w:sz w:val="24"/>
        </w:rPr>
        <w:t xml:space="preserve"> </w:t>
      </w:r>
      <w:r>
        <w:rPr>
          <w:sz w:val="24"/>
        </w:rPr>
        <w:t>10</w:t>
      </w:r>
    </w:p>
    <w:p>
      <w:pPr>
        <w:pStyle w:val="Normal"/>
        <w:spacing w:lineRule="auto" w:line="360" w:before="120" w:after="0"/>
        <w:jc w:val="both"/>
        <w:rPr>
          <w:sz w:val="24"/>
        </w:rPr>
      </w:pPr>
      <w:r>
        <w:rPr>
          <w:sz w:val="24"/>
        </w:rPr>
        <w:t>kvalitou je otevřenost a přirozenost, které ho zbavují nutnosti hrát někoho jiného (než kým je). Pouze ruští pozorovatelé, uvyklí na hry které moc s lidmi hraje ("mocenské hry s veřejností") tomu nemohou uvěřit? (16) +(Že by pouze ruští...)</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 xml:space="preserve"> </w:t>
      </w:r>
      <w:r>
        <w:rPr>
          <w:sz w:val="24"/>
        </w:rPr>
        <w:t>ROLE OSOBNOSTI V DĚJINÁCH</w:t>
      </w:r>
    </w:p>
    <w:p>
      <w:pPr>
        <w:pStyle w:val="Normal"/>
        <w:spacing w:lineRule="auto" w:line="360" w:before="120" w:after="0"/>
        <w:jc w:val="both"/>
        <w:rPr>
          <w:sz w:val="24"/>
        </w:rPr>
      </w:pPr>
      <w:r>
        <w:rPr>
          <w:sz w:val="24"/>
        </w:rPr>
        <w:t xml:space="preserve"> </w:t>
      </w:r>
      <w:r>
        <w:rPr>
          <w:sz w:val="24"/>
        </w:rPr>
        <w:t xml:space="preserve">Některé ruské deníky psaly o Putinově "osamocenosti". +(že Vladimir Putin je "osamocen".) "Sto dní samoty", tak nadepsala Marina Volkovová z deníku Nězavisimaja gazeta článek bilancující sto dní premiéra Putina a dodala, že je "ze všech ruských premiérů největší politickou i lidskou hádankou" (17). Někteří blízcí spolupracovníci nového prezidenta též zdůrazňovali, že Putin "udělal sám sebe" a proto snad kromě Jelcina není nikomu zavázán. Někteří západní analitici se však počátkem (na počátku) roku 2000 snažili dokázat, že "Putinův závratný vzestup z politického nebytí k politickým výšinám byl zinscenován aliancí armádní generality bezpečnostních služeb (složek, tajných služeb)" (18). Mohli jsme se též (rovněž) setkat s tvrzením, že Putina dosadili? (dostali k moci) "prosperující (veleúspěšní) finančníci), tedy "oligarchové", kteří údajně (jako by) kontrolují valnou část (většinu) ruského bohatství a rozhodujícím způsobem ovlivňují veřejné mínění v zemi. Jeden německý deník v únoru například tvrdil, že V. Putin je pouze "čistý list", na nějž budou psát jeho skuteční partneři a ochránci (protektoři) Boris Berezovskij a Anatolij Čubajs, kteří se údajně dokázali najít vzájemnou shodu a určili (rozhodujícím způsobem předurčili) všechny stěžejní události podzimu a přelomu let 1999 - 2000. Dmitrij Pinsker z časopisu Itogi též nahlíží všechny hlavní politické události v Rusku na přelomu roku 1999 a 2000 z hlediska soupeření Berezovksého a Čubajse, kteří, jak se prý ukazuje (prý), se nedokázali na ničem dohodnout a jejich nepřátelství se </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15) Time, 2 ledna 1984.</w:t>
      </w:r>
    </w:p>
    <w:p>
      <w:pPr>
        <w:pStyle w:val="Normal"/>
        <w:spacing w:lineRule="auto" w:line="360" w:before="120" w:after="0"/>
        <w:jc w:val="both"/>
        <w:rPr>
          <w:sz w:val="24"/>
        </w:rPr>
      </w:pPr>
      <w:r>
        <w:rPr>
          <w:sz w:val="24"/>
        </w:rPr>
        <w:t>(16) Nězavisimaja gazeta, 15. března 2000.</w:t>
      </w:r>
    </w:p>
    <w:p>
      <w:pPr>
        <w:pStyle w:val="Normal"/>
        <w:spacing w:lineRule="auto" w:line="360" w:before="120" w:after="0"/>
        <w:jc w:val="both"/>
        <w:rPr>
          <w:sz w:val="24"/>
        </w:rPr>
      </w:pPr>
      <w:r>
        <w:rPr>
          <w:sz w:val="24"/>
        </w:rPr>
        <w:t>(17) Zahraniční ohlasy na rezignaci B. N. Jelcina a jmenování prozatimním prezidentem V. V. Putina. analytická studie ???????, leden 2000.</w:t>
      </w:r>
    </w:p>
    <w:p>
      <w:pPr>
        <w:pStyle w:val="Normal"/>
        <w:spacing w:lineRule="auto" w:line="360" w:before="120" w:after="0"/>
        <w:jc w:val="both"/>
        <w:rPr>
          <w:sz w:val="24"/>
        </w:rPr>
      </w:pPr>
      <w:r>
        <w:rPr>
          <w:sz w:val="24"/>
        </w:rPr>
        <w:t>(18) Tamtéž</w:t>
      </w:r>
    </w:p>
    <w:p>
      <w:pPr>
        <w:pStyle w:val="Normal"/>
        <w:spacing w:lineRule="auto" w:line="360" w:before="120" w:after="0"/>
        <w:jc w:val="both"/>
        <w:rPr/>
      </w:pPr>
      <w:r>
        <w:rPr>
          <w:sz w:val="24"/>
        </w:rPr>
        <w:t>-----------------------------------------------------------------</w:t>
      </w:r>
    </w:p>
    <w:p>
      <w:pPr>
        <w:pStyle w:val="Normal"/>
        <w:spacing w:lineRule="auto" w:line="360" w:before="120" w:after="0"/>
        <w:jc w:val="both"/>
        <w:rPr>
          <w:sz w:val="24"/>
        </w:rPr>
      </w:pPr>
      <w:r>
        <w:rPr>
          <w:sz w:val="24"/>
        </w:rPr>
        <w:t xml:space="preserve"> </w:t>
      </w:r>
      <w:r>
        <w:rPr>
          <w:sz w:val="24"/>
        </w:rPr>
        <w:t>11</w:t>
      </w:r>
    </w:p>
    <w:p>
      <w:pPr>
        <w:pStyle w:val="Normal"/>
        <w:spacing w:lineRule="auto" w:line="360" w:before="120" w:after="0"/>
        <w:jc w:val="both"/>
        <w:rPr>
          <w:sz w:val="24"/>
        </w:rPr>
      </w:pPr>
      <w:r>
        <w:rPr>
          <w:sz w:val="24"/>
        </w:rPr>
        <w:t>stále stupňuje. Proto podle názoru D. Pinskera nemá Putin příliš na vybranou, neboť "nyní před Vladimirem Putinem vyvstala zásadní otázka (dilema). Buď podlehne tlaku bývalého okolí Borise Jelcina, oné pověstné "Rodině", bude platit účty? a zůstane pouhou loutkou v rukou těch, kteří se považují za tvůrce (domnívají, že stvořili) "Vladimira Putina, druhého ruského prezidenta", nebo se rozejde? se svými bývalými protektory a uzavře dohodu (pakt, dohodne se, obchod, kšeft) podle vlastní vůle s Čubajsem". (19) Všechny tyto podivné koncepce nazírají veškeré politické události v Rusku pouze z hlediska kremelských intrik a soupeření oligarchů, jenž nelze objektivně analyzovat.</w:t>
      </w:r>
    </w:p>
    <w:p>
      <w:pPr>
        <w:pStyle w:val="Normal"/>
        <w:spacing w:lineRule="auto" w:line="360" w:before="120" w:after="0"/>
        <w:jc w:val="both"/>
        <w:rPr>
          <w:sz w:val="24"/>
        </w:rPr>
      </w:pPr>
      <w:r>
        <w:rPr>
          <w:sz w:val="24"/>
        </w:rPr>
        <w:t xml:space="preserve"> </w:t>
      </w:r>
      <w:r>
        <w:rPr>
          <w:sz w:val="24"/>
        </w:rPr>
        <w:t>Není sporu o tom, že ruští generálové a "lidé z tajných služeb" dnes V. Putina podporují stejně jako ho podporuje i většina oligarchů kromě Vladimira Gusinského, který otevřeně vsadil (sází) na Grigorije Javlinského. Z toho však v žádném případě (zdaleka) nevyplývá, že Putin bude (se stane) pouhým sluhou generálů, tajných služeb a finančníků a nikoli samostatnou politckou figurou, opírající se v první řadě o podporu většiny ruské společnosti. Dnes vidíme, že počet nových lidí, které si s sebou Putin do Kremlu a Bílého domu přivedl, není vysoké a tito lidé nemají dosud ani zkušenosti, ani potřebnou autoritu. Není to politický tým, který by se jakkoli podobal tomu, jenž přivedl k moci Boris Jelcin v roce 1991. Lze též souhlasit s tím, že v onom téměř neplodném kremelském prostředí, v "palácovém" kolektivu, v němž pracoval od roku 1996, byl poměrně opuštěný. Dokonce se ani nijak zvlášť nesnažil se zviditelnit (vydělit, zvýraznit)FUJ, lépe se mu tak žilo a pracovalo. Putin neprojevoval své ambice ani před tím (dříve), v administrativě a okolí Anatoli(j)e Sobčaka, přestože zde musel řešit rozsáhlé? ekonomické problémy a a zabývat se mezinárodními vztahy obrovského města. Nicméně Putin dnes ??????? není osamocen. Podporuje ho nejen většina patrioticky naladěného úřednictva? (funkcionářů) a lidí v uniformě, ale též značná část ostatních ruských obyvatel včetně inteligence, studentstva, dělníků a (státních) zaměstnanců, ale též většina podnikatelů.</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19) Itogi, 30. března 2000, str. 11.</w:t>
      </w:r>
    </w:p>
    <w:p>
      <w:pPr>
        <w:pStyle w:val="Normal"/>
        <w:spacing w:lineRule="auto" w:line="360" w:before="120" w:after="0"/>
        <w:jc w:val="both"/>
        <w:rPr/>
      </w:pPr>
      <w:r>
        <w:rPr>
          <w:sz w:val="24"/>
        </w:rPr>
        <w:t>-----------------------------------------------------------------</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 xml:space="preserve"> </w:t>
      </w:r>
      <w:r>
        <w:rPr>
          <w:sz w:val="24"/>
        </w:rPr>
        <w:t>12</w:t>
      </w:r>
    </w:p>
    <w:p>
      <w:pPr>
        <w:pStyle w:val="Normal"/>
        <w:spacing w:lineRule="auto" w:line="360" w:before="120" w:after="0"/>
        <w:jc w:val="both"/>
        <w:rPr>
          <w:sz w:val="24"/>
        </w:rPr>
      </w:pPr>
      <w:r>
        <w:rPr>
          <w:sz w:val="24"/>
        </w:rPr>
        <w:t xml:space="preserve">V daném případě se Putin stal jakýmsi kristalizačním bodem (středem kristalizace) všeho toho, co by v dřívějších dobách označili jako "zdravou část (síly) společnosti". A skutečně, před Ruskem se po příliš dlouhém období smuty (bezvládí) otevřela možnost uzdravení a utvořit ze svých nových přívrženců ztmelený a kompetentní tým nebude pro Putina poté, co vyhrál prezidentské volby, příliš těžký úkol. V Rusku stejně jako na Západě se našlo dost objektivních pozorovatelů, kteří konstatovali, že od chvíle jmenování premiérem se Putinovy kroky plně shodovaly se společenským očekáváními i požadavky, z nichž hlavní byly požadavek pořádku a očekávání silného lídra, jenž ho dokáže zajistit. Z ????????? na prvních místech taktéž figurují požadavky aktivně překonat (bojovat proti) chudobě a bídě v zemi, očistit své nejbližší okolí od lidí zkorumpovaných, omezit moc "oligarchů" a rovněž ukončit válku v Čečensku, ovšem za pro Rusko přijatelných podmínek. Problémy činnosti B. Jelcina a aktivit jeho "Rodiny" v minulosti ruského voličednes již příliš nevzrušují. Putin se sám několikrát odvolával na přání obyvatel Ruska, když vysvětloval příčiny a motivy svých rozhodnutí. "Necítím se být mesiášem, ale prostým ruským člověkem, který má stejné pocity (prožívá totéž, tytéž pocity) jako kterýkoli ruský občan. Lidé to zřejmě cítí a podporují mě.", řekl Putin ještě na počátku svého premiérského působení. Deníku Izvěstija, který tato slova později připomněl, znějí podivně z úst vysokého kremelského činitele, který na zájmy a potřeby prostých lidí musel přeci již dávno zapomenout (20). V tomto případě si můžeme připomenout známé marxistické postuláty (teze) o roli osobnosti v dějinách tak přesvědčivě vyložené před více než sto lety Georgi(j) em Plechanovem. Jeden z nich (těchto postulátů) praví: když společenské potřeby a národní zájmy nelze uspokojit, aniž by se (na scéně) objevil hrdina, tj. člověk schopný vidět dál, chtít silněji a činit (konat) více a lépe než ostatní, většinou se takový člověk objeví. K tomuto postulátu je nicméně třeba dodat, </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20) Izvestija, 29. února 2000.</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 xml:space="preserve"> </w:t>
      </w:r>
      <w:r>
        <w:rPr>
          <w:sz w:val="24"/>
        </w:rPr>
        <w:t>13</w:t>
      </w:r>
    </w:p>
    <w:p>
      <w:pPr>
        <w:pStyle w:val="Normal"/>
        <w:spacing w:lineRule="auto" w:line="360" w:before="120" w:after="0"/>
        <w:jc w:val="both"/>
        <w:rPr/>
      </w:pPr>
      <w:r>
        <w:rPr>
          <w:sz w:val="24"/>
        </w:rPr>
        <w:t>že tento člověk, kterého společnost potřebuje, se nemusí na správném místě a v správný okamžik objevit, neboť ke "zrodu hrdiny" nedochází automaticky. Za druhé: tento člověk se s úkoly, které před něj doba a okolnosti stavějí, nemusí vždy vypořádat. Za třetí může projevenou důvěru a moc, která mu byla svěřena, zneužít a začít sledovat osobní zájmy a nikoli zájmy společenské. Takových příkladů je bohužel jak v XIX., tak ve XX. století mnoho.</w:t>
      </w:r>
    </w:p>
    <w:p>
      <w:pPr>
        <w:pStyle w:val="Normal"/>
        <w:spacing w:lineRule="auto" w:line="360" w:before="120" w:after="0"/>
        <w:jc w:val="both"/>
        <w:rPr>
          <w:sz w:val="24"/>
        </w:rPr>
      </w:pPr>
      <w:r>
        <w:rPr>
          <w:sz w:val="24"/>
        </w:rPr>
        <w:t xml:space="preserve"> </w:t>
      </w:r>
      <w:r>
        <w:rPr>
          <w:sz w:val="24"/>
        </w:rPr>
        <w:t>"Putin je mezi politickou elitou novým člověkem," správně poznamenal Dmitrij Bělskij z Komsomolské pravdy. "V tom je zároveň jeho síla i slabost. Jeho síla spočívá v tom, že může snadněji odstranit všechnu špínu, která se za ta léta nakupila, slabost v tom, že proti němu stojí politici, za nimiž stojí mocenské skupiny, které mají jak moc, tak peníze a touží si je i v budoucnu udržet. Putin má však podporu lidu a na jeho straně stojí logika dějin, která nedovoluje, aby je někdo obrátil opačným směrem (návrat zpět do minulosti??). (21)"</w:t>
      </w:r>
    </w:p>
    <w:p>
      <w:pPr>
        <w:pStyle w:val="Normal"/>
        <w:spacing w:lineRule="auto" w:line="360" w:before="120" w:after="0"/>
        <w:jc w:val="both"/>
        <w:rPr>
          <w:sz w:val="24"/>
        </w:rPr>
      </w:pPr>
      <w:r>
        <w:rPr>
          <w:sz w:val="24"/>
        </w:rPr>
        <w:t xml:space="preserve"> </w:t>
      </w:r>
      <w:r>
        <w:rPr>
          <w:sz w:val="24"/>
        </w:rPr>
        <w:t>Podpora lidu a dějinná logika jsou samozřejmě hlavní síly, které Putinovi 26. března 2000 zajistily úspěch ve volbách. Nesmíme nicméně zapomínat ještě na další činitele, mezi nimi na pro mnoho lidí překvapivé Putinovy osobní schopnosti a kvality, problém Čečenska a v neposlední řadě na prostý fakt, že to byl právě Jelcin, kdo Putina na post premiéra a posléze úřadujícího prezidenta nejen jmenoval, ale navíc ho v jeho počínání podpořil.</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21) Komsomolskaja pravda, 16. března 2000.</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 xml:space="preserve"> </w:t>
      </w:r>
      <w:r>
        <w:rPr>
          <w:sz w:val="24"/>
        </w:rPr>
        <w:t>PUTIN A JELCIN</w:t>
      </w:r>
    </w:p>
    <w:p>
      <w:pPr>
        <w:pStyle w:val="Normal"/>
        <w:spacing w:lineRule="auto" w:line="360" w:before="120" w:after="0"/>
        <w:jc w:val="both"/>
        <w:rPr>
          <w:sz w:val="24"/>
        </w:rPr>
      </w:pPr>
      <w:r>
        <w:rPr>
          <w:sz w:val="24"/>
        </w:rPr>
        <w:t xml:space="preserve"> </w:t>
      </w:r>
      <w:r>
        <w:rPr>
          <w:sz w:val="24"/>
        </w:rPr>
        <w:t xml:space="preserve">Některé noviny s odvoláním na "zasvěcené zdroje" tvrdily, že V. Putin a B. Jelcin se osobně znali již od počátku 90. let (22). Nikdo však v této souvislosti neuvedl žádná fakta. V čem také mohlo toto osobní spojení mezi prezidentem Ruské federace a jedním ze zástupců petěrburgského primátora Anatolije Sobčaka, k němuž Jelcin v polovině 90. let nechoval žádné vřelé city, asi spočívat? V létě roku 1996 byl Anatolij Sobčak ve volbách na post primátora poražen Vladimirem Jakovlevem. Vladiir Putin se těchto voleb aktivně zúčastnil na straně Sobčaka a po jeho porážce neměl zájem v týmu nového šéfa?? severní metropole pracovat. Putin však nezůstal dlouho bez práce. Petrohradští politici v Moskvě doporučili Putina jako schopného úředníka Pavlu Borodinovi, pověřenému řízením prezidentského aparátu, který ho ochotně přijal do funkce jednoho z náměstků. P. Borodin mu vzhledem k jeho zkušenostem se zahraničními obchodními kontakty svěřil dokončení inventarizace a registrace veškerého majetku prezidentského aparátu v zahraničí, oceňovaného na několik (v řádech) desítek miliard dolarů. Putin se zřejmě zhostil svého úkolu dobře, neboť kromě P. Borodina si schopného a loajálního úředníka všiml také Jelcin. 26. března 1997 byl Putin jmenován jedním z náměstků šéfa prezidentského aparátu a zároveň vedoucím Hlavního kontrolního úřadu aparátu prezidenta Ruské federace. Právě v té době byl Anatolij Čubajs, jehož blízké vztahy s V. Putinem se v domácím tisku zjevně zveličovaly, přeřazen z funkce ředitele (vedoucího šéfa) prezidentského aparátu na post prvního vicepremiéra a zároveň ministra financí. Novým ředitelem se stal Valentin Jumašev, novinář a člověk blízký jak samotnému Jelcinovi, tak celé jeho rodině. Byl to právě Jumašev, kdo do prezidentského aparátu přizval Jelcinovu dceru Taťanu Ďjačenkovou a utvořil skupinu, které se v domácím tisku začalo říkat "Rodina". Vladimir Putin se se všemi jejími členy znal a udržoval s nimi rovnocené? vztahy, nepatřil však k úzkému okruhu. S Jelcinem se však nyní setkával často. Již v lednu roku 2000 se </w:t>
      </w:r>
    </w:p>
    <w:p>
      <w:pPr>
        <w:pStyle w:val="Normal"/>
        <w:spacing w:lineRule="auto" w:line="360" w:before="120" w:after="0"/>
        <w:jc w:val="both"/>
        <w:rPr>
          <w:sz w:val="24"/>
        </w:rPr>
      </w:pPr>
      <w:r>
        <w:rPr>
          <w:sz w:val="24"/>
        </w:rPr>
        <w:t xml:space="preserve"> </w:t>
      </w:r>
      <w:r>
        <w:rPr>
          <w:sz w:val="24"/>
        </w:rPr>
        <w:t>15</w:t>
      </w:r>
    </w:p>
    <w:p>
      <w:pPr>
        <w:pStyle w:val="Normal"/>
        <w:spacing w:lineRule="auto" w:line="360" w:before="120" w:after="0"/>
        <w:jc w:val="both"/>
        <w:rPr>
          <w:sz w:val="24"/>
        </w:rPr>
      </w:pPr>
      <w:r>
        <w:rPr>
          <w:sz w:val="24"/>
        </w:rPr>
        <w:t>novopečený penzista Jelcin na setkání se skupinou novinářů při šálku čaje nezapomněl zmínit dobrým slovem o svém nástupci. Jelcin si podle vlastních slov již v roce 1997 všiml "vnitřní síly" Vladimira Putina a pochopil, že tento člověk je schopen nést odpovědnost za celou zemi (23). Před Putinem se nyní v kařdém případě otevřela závratná kariéra. V květnu roku 1998 se stal prvním náměstkem ředitele prezidentského aparátu, 25. července roku 1998 Jelcin podepsal Putinovo jmenování do funkce ředitele Federální bezpečnostní služby, přičemž ho o tomto svém rozhodnutí ani předem neinformoval.</w:t>
      </w:r>
    </w:p>
    <w:p>
      <w:pPr>
        <w:pStyle w:val="Normal"/>
        <w:spacing w:lineRule="auto" w:line="360" w:before="120" w:after="0"/>
        <w:jc w:val="both"/>
        <w:rPr>
          <w:sz w:val="24"/>
        </w:rPr>
      </w:pPr>
      <w:r>
        <w:rPr>
          <w:sz w:val="24"/>
        </w:rPr>
        <w:t xml:space="preserve"> </w:t>
      </w:r>
      <w:r>
        <w:rPr>
          <w:sz w:val="24"/>
        </w:rPr>
        <w:t>Putin se ujal práce v FSB a Jelcin, jak lze se soudit, byl s jeho prací spokojen. V každém případě Jelcin potvrdil (schválil) všechny nově navrhované (schválené) členy kolegia a náměstky ředitele, které Putin navrhoval. 29. března roku 1999 se V. Putin stal také (rovněž) tajemníkem Rady bezpečnosti Ruské federace. V konfliktu mezi prezidentem Jelcinem a generálním prokurátorem Ruské federace Jurijem Skuratovem se Putin plně postavil na Jelcinovu stranu a na mimořádné tiskové konferenci 2. dubna 1999 přesvedčivě? +(sebevědomě) hovořil o "prohřešcích hanobících čest a důstojnost úřadu generálního prokutátora". Sergej Parchomenko z časopisu Itogi, který zasvětil rekonstrukci tohoto nepříliš významného dne celý článek nazvaný "Den omylu"???, tvrdí, že právě v tento den prezident při sledování tiskové konferene v televizi "významně zvedl ukazováček a náhle řekl "Aha" a osud Vladimira Putina nabral zcela nečekaný směr (obrat) (24). Osud Vladimira Putina se ve skutečnosti ještě další 4 měsíce v ničem nezměnil; na místo premiéra Jevgenije Primakova, který se stal příliš populárním a nezávislým, Jelcin jmenoval ministra vnitra Sergeje Stěpašina. Teprve 9. srpna roku 99 Jelcin Stěpašina, s jehož prací nebyl zjevně spokojen, odvolal a novým předsedou vlády Ruské federace jmenoval Vladimira Putina.</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23) Moskovskij komsomolec, 27. ledna 2000.</w:t>
      </w:r>
    </w:p>
    <w:p>
      <w:pPr>
        <w:pStyle w:val="Normal"/>
        <w:spacing w:lineRule="auto" w:line="360" w:before="120" w:after="0"/>
        <w:jc w:val="both"/>
        <w:rPr>
          <w:sz w:val="24"/>
        </w:rPr>
      </w:pPr>
      <w:r>
        <w:rPr>
          <w:sz w:val="24"/>
        </w:rPr>
        <w:t>(24) Itogi, 30. března 2000, str. 12.</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 xml:space="preserve"> </w:t>
      </w:r>
      <w:r>
        <w:rPr>
          <w:sz w:val="24"/>
        </w:rPr>
        <w:t>16</w:t>
      </w:r>
    </w:p>
    <w:p>
      <w:pPr>
        <w:pStyle w:val="Normal"/>
        <w:spacing w:lineRule="auto" w:line="360" w:before="120" w:after="0"/>
        <w:jc w:val="both"/>
        <w:rPr>
          <w:sz w:val="24"/>
        </w:rPr>
      </w:pPr>
      <w:r>
        <w:rPr>
          <w:sz w:val="24"/>
        </w:rPr>
        <w:t xml:space="preserve"> </w:t>
      </w:r>
      <w:r>
        <w:rPr>
          <w:sz w:val="24"/>
        </w:rPr>
        <w:t>Putinovo jmenování na post premiéra nevyvolalo valnou odezvu a nebylo podrobně komentováno ani v Rusku, ani v zahraničí. A Jelcinova slova o tom, že v Putinovi vidí svého nástupce v prezidentském úřadu a že právě on "dokáže kolem sebe soustředit ty, kteří v nadcházejícím XXI. století obnoví (pozvednou, obrodí) velké Rusko", vyvolaly mezi politiky všeobecnou nevoli. "Naprostá absurdita moci," prohlásil v této souvislosti Jurij Lužkov. "Je to šílenství," podpořil primátora hlavního města Boris Němcov. "Případ pro psychiatra", vyjádřil se Gennadij Zjuganov (25). Státní duma nicméně schválila Putina na postu premiéra bez delšího projednávání. "Bylo to celé poněkud skličující a nudné," napsal o tomto zasedání deník Moskovskij komsomolec. "Všem poslancům důvěrně známá procedura schvalování nového premiéra zcela postrádala napětí a zajímavost, ačkoli samotný Vladimir Putin učinil na řadu poslanců poměrně dobrý dojem, neboť poctivě odpovídal, že na mnohé jejich dotazy nezná odpověď." (26) "Úřednický premiér úřednické vlády," vyjádřil se v parlamentních kuloárech Vladimir Ryžkov. Ve svém komentáři k Putinovu jmenování deník Izvestija napsal: "Prezidentská moc Borise Jelcina nebyla dosud nikdy tak slabá jako dnes. Zdá se, že v této situaci se prezident pokouší sázet (rozhodl vsadit) na hrubou sílu. Vzhledem k Putinově povaze a nařízení vrchního velitele vojsk dosáhnout stability v zemi nesmírně vzroste vliv silových ministerstev. Dostane se nám vlády, která bude pouze plnit taktická rozhodnutí a rozkazy či úřednickou vládu, která se bude opírat obrněné transportéry."(27) Nejjedovatější komentáře se však podle očekávání objevily na stránkách časopisu Itogi. "Boris Jelcin vytáhl ze své vyčerpané kádrové zásobárny malinkého nevzhledného</w:t>
      </w:r>
    </w:p>
    <w:p>
      <w:pPr>
        <w:pStyle w:val="Normal"/>
        <w:spacing w:lineRule="auto" w:line="360" w:before="120" w:after="0"/>
        <w:jc w:val="both"/>
        <w:rPr>
          <w:sz w:val="24"/>
        </w:rPr>
      </w:pPr>
      <w:r>
        <w:rPr>
          <w:sz w:val="24"/>
        </w:rPr>
        <w:t xml:space="preserve">ředitele Federální bezpečnostní služby a prohlásil ho za svého nástupce," napsala zde Galina Kovalská. "Co můžeme asi tak čekat od tohoto mdlého a nevýrazného člověka, který nejenže nemá jakékoli osobní kouzlo, ale ani pouhý náznak přitažlivosti. Zdá se, že Jelcinův tým vsadil na </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25) Novoje vremja, 1999, č. 52, str. 28.</w:t>
      </w:r>
    </w:p>
    <w:p>
      <w:pPr>
        <w:pStyle w:val="Normal"/>
        <w:spacing w:lineRule="auto" w:line="360" w:before="120" w:after="0"/>
        <w:jc w:val="both"/>
        <w:rPr>
          <w:sz w:val="24"/>
        </w:rPr>
      </w:pPr>
      <w:r>
        <w:rPr>
          <w:sz w:val="24"/>
        </w:rPr>
        <w:t>(26) Moskovskij komsomolec, 17. srpna 1999.</w:t>
      </w:r>
    </w:p>
    <w:p>
      <w:pPr>
        <w:pStyle w:val="Normal"/>
        <w:spacing w:lineRule="auto" w:line="360" w:before="120" w:after="0"/>
        <w:jc w:val="both"/>
        <w:rPr>
          <w:sz w:val="24"/>
        </w:rPr>
      </w:pPr>
      <w:r>
        <w:rPr>
          <w:sz w:val="24"/>
        </w:rPr>
        <w:t>(27) Izvestija, 11. srpna 1999.</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 xml:space="preserve"> </w:t>
      </w:r>
      <w:r>
        <w:rPr>
          <w:sz w:val="24"/>
        </w:rPr>
        <w:t>17</w:t>
      </w:r>
    </w:p>
    <w:p>
      <w:pPr>
        <w:pStyle w:val="Normal"/>
        <w:spacing w:lineRule="auto" w:line="360" w:before="120" w:after="0"/>
        <w:jc w:val="both"/>
        <w:rPr>
          <w:sz w:val="24"/>
        </w:rPr>
      </w:pPr>
      <w:r>
        <w:rPr>
          <w:sz w:val="24"/>
        </w:rPr>
        <w:t>Putina z čirého zoufalství." (28) Dnes tyto výroky znějí podivně a vzbuzují podiv samotných autorů.</w:t>
      </w:r>
    </w:p>
    <w:p>
      <w:pPr>
        <w:pStyle w:val="Normal"/>
        <w:spacing w:lineRule="auto" w:line="360" w:before="120" w:after="0"/>
        <w:jc w:val="both"/>
        <w:rPr>
          <w:sz w:val="24"/>
        </w:rPr>
      </w:pPr>
      <w:r>
        <w:rPr>
          <w:sz w:val="24"/>
        </w:rPr>
        <w:t xml:space="preserve"> </w:t>
      </w:r>
      <w:r>
        <w:rPr>
          <w:sz w:val="24"/>
        </w:rPr>
        <w:t>Putin již v srpnu a září a ještě více v říjnu 1999 svými rozhodnými, rychlými a účinnými rozhodnutími a kroky na severním Kavkazu na sebe upoutal všeobecnou pozornost a zajistil si podporu značné části ruského obyvatelstva. Tato okolnost dokonce změnila rozložení politických sil v zemi a odsunula na druhé až třetí místo zdánlivě mocnou koalici Vlast-Celé Rusko, vedenou takovými politickými "zápasníky těžké váhy" jako Jevgenij Primakov, Jurij Lužkov či Mintimer Šajmiev. Právě tento volební blok vzbuzoval u Borise Jelcina a jeho okolí největší obavy a odpor. Volby do státní dumy přinesly nečekaný úspěch novému centristickému uskupení Jednota /Jedinstvo/ s nezřetelným politickým profilem, založenému za přispění Vladimira Putina pouhé tři měsíce před volbami. To bylo překvapením nejen pro všechny politické pozorovatele bez vyjímky, ale i pro samotného Jelcina. Je pravda, že Boris Jelcin na podzim roku 99 skutečně podporoval veškeré Putinovo počínání. Nakolik však byla tato podpora silná a upřímná? V tisku pravidelně kolovaly zvěsti, že Jelcinovi se nezamlouvá příliš rychle stoupající Putinova popularita. Dokonce sám Putin později přiznal, že se obával "carské nemilosti" a náhlého odvolání, ačkoli doufal, že se mu podaří udržet se ve funkci alespoň tři měsíce. Jelcin nejenže premiérovy pravomoci neomezil, ale naopak je rozšířil. Jak se pravilo na podzim roku 99 v jedné z analýz, "silové struktury byly předány do splehlivých rukou premiéra". Krátce poté, co byl jmenován do funkce premiéra, požádal časopis VLASŤ astrology, aby sestavili Putinův horoskop a prognózu jeho osudu v nadcházejícím roce. "Konjunkce Pluta s descendentem ve váhách v Putinově horoskopu vypovídá naznačuje," pravilo se v závěrech astrologů, "že Putin je schopen včlenit se do jakékoli hierarchické struktury a najít kompromis i v těch nejsložitějších situacích. Má dobře vyvinutou intuici a tuto schopnost používá k splétání intrik výlučně v zájmu určité ideje.</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28) Itogi, 21. března 2000.</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 xml:space="preserve"> </w:t>
      </w:r>
      <w:r>
        <w:rPr>
          <w:sz w:val="24"/>
        </w:rPr>
        <w:t>18</w:t>
      </w:r>
    </w:p>
    <w:p>
      <w:pPr>
        <w:pStyle w:val="Normal"/>
        <w:spacing w:lineRule="auto" w:line="360" w:before="120" w:after="0"/>
        <w:jc w:val="both"/>
        <w:rPr>
          <w:sz w:val="24"/>
        </w:rPr>
      </w:pPr>
      <w:r>
        <w:rPr>
          <w:sz w:val="24"/>
        </w:rPr>
        <w:t>Putin je intelektuál s vyjímečným logickým uvažováním, což mu umožňuje zvládnout zcela bezvýchodné situace. Usiluje o moc. Z astrologického hlediska je tandem Jelcin - Putin nevyvážený a komplikovaný, Jelcinovi přesto imponuje aktivní silový princip, který je Putinovi vlastní. Jelcin jmenoval Putina premiérem mezi dvěma zatměními - zatměním slunce a zatměním měsíce. Z toho lze usuzovat, že prezidentovy plány spojené s tímto jmenováním se nesplní. V listopadu a prosinci hrozí novopečenému premiérovi první krize, při níž může přijít o funkci. Druhá negativní vlna se přes Putina přežene v lednu a únoru." (29) V téže prognóze se však také praví, že "Putin bude jednat v rozporu s ústřední kremelskou linií a dost dobře se z něj může stát diktátor, který zásadním způsobem změní život naší země".</w:t>
      </w:r>
    </w:p>
    <w:p>
      <w:pPr>
        <w:pStyle w:val="Normal"/>
        <w:spacing w:lineRule="auto" w:line="360" w:before="120" w:after="0"/>
        <w:jc w:val="both"/>
        <w:rPr>
          <w:sz w:val="24"/>
        </w:rPr>
      </w:pPr>
      <w:r>
        <w:rPr>
          <w:sz w:val="24"/>
        </w:rPr>
        <w:t xml:space="preserve"> </w:t>
      </w:r>
      <w:r>
        <w:rPr>
          <w:sz w:val="24"/>
        </w:rPr>
        <w:t>Nicméně Putinova popularita nadále stoupala. Již jen vzestup Putinových preferencí na post prezidenta z 2% v srpnu na 15% na konci září označovali sociologové za zcela vyjímečný. Na konci října již všichni hovořili o "bezprecedentním vzestupu" Putinových preferencí: ty stouply na 25%. Na konci listopadu, kdy dosáhly již 40%, všichni pozorovatelé a politologové hovořili o tom, že jeho popularita dosáhla "nadpozemských výšin" a dál již nemůže stoupat. V prosinci, po volbách do dumy, tyto preference se však přiblížily k 50%, čehož v Rusku žádný činný politik na žádné úrovni dosud nedosáhl. Tyto okolnosti patrně přiměly Jelcina učinit řadu závažných a pro mnohé neočekávaných kroků.</w:t>
      </w:r>
    </w:p>
    <w:p>
      <w:pPr>
        <w:pStyle w:val="Normal"/>
        <w:spacing w:lineRule="auto" w:line="360" w:before="120" w:after="0"/>
        <w:jc w:val="both"/>
        <w:rPr>
          <w:sz w:val="24"/>
        </w:rPr>
      </w:pPr>
      <w:r>
        <w:rPr>
          <w:sz w:val="24"/>
        </w:rPr>
        <w:t xml:space="preserve"> </w:t>
      </w:r>
      <w:r>
        <w:rPr>
          <w:sz w:val="24"/>
        </w:rPr>
        <w:t>Z později zveřejněných textů jsme se dozvěděli, že Boris Jelcin přijal Putina již 22. prosince 1999 a oznámil mu svůj záměr rezignovat. Schůzka trvala dvě hodiny a Jelcin na ní žádal od Putina jednoznačnou odpověď na otázku, zda je ochoten Jelcina ve funkci prezidenta vystřídat. Putin se chtěl odpovědi vyhnout, nakonec však souhlasil. Při této příležitosti bylo dokonce vysloveno datum předání moci - 31. prosince 1999. Po pěti dnech se Jelcin s Putinem setkal znovu, aby s ním probral technické detaily svého odstoupení. V tentýž den Jelcin natočil svůj tradiční novoroční projev k národu. Požádal však, aby veškerá filmová technika</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29) Kommersant-VLASŤ, 17. srpna 1999, str. 15</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 xml:space="preserve"> </w:t>
      </w:r>
      <w:r>
        <w:rPr>
          <w:sz w:val="24"/>
        </w:rPr>
        <w:t>19</w:t>
      </w:r>
    </w:p>
    <w:p>
      <w:pPr>
        <w:pStyle w:val="Normal"/>
        <w:spacing w:lineRule="auto" w:line="360" w:before="120" w:after="0"/>
        <w:jc w:val="both"/>
        <w:rPr>
          <w:sz w:val="24"/>
        </w:rPr>
      </w:pPr>
      <w:r>
        <w:rPr>
          <w:sz w:val="24"/>
        </w:rPr>
        <w:t>a nahrávky zůstaly v pracovně, neboť dodatečně možná ještě něco pozmění. Teprve 29. prosince řekl o nadcházejícím odstoupení Alexandru Vološinovi a požádal ho, aby připravil všechny nezbytné dokumenty. Na jejich vypracování se podílel také Valentin Jumašev. Teprve 31. prosince brzy ráno sdělil Jelcin své ženě, že tentýž den podá demisi. Poté, co přijel v 9 hodin ráno do Kremlu, si dvakrát přečetl připravený dekret (výnos?) o svém odstoupení a podepsal ho. V 9.30 dorazil do Kremlu Putin a společně s tiskovým tajemníkem Dmitrijem Jakuškinem, šéfem protokolu a Jelcinovými osobními kameramany dorazili k Borisi Jelcinovi; ten mu ukázal dekret o svém odstoupení. V 10.30 byl natočen Jelcinův nový proslov k spoluobčanům a v 11.00 za přítomnosti patriarchy předal Jelcin Putinovi symboly prezidentské moci. V 11.30 se konal krátký oběd za přítomnosti představitelů silových struktur, kterým Jelcin vysvětlil své rozhodnutí. V 12 hodin všichni přítomní začali sledovat Jelcinův proslov vysílaný televizí (30). Tentýž proslov jsme na našich obrazovkách sledovali i my.</w:t>
      </w:r>
    </w:p>
    <w:p>
      <w:pPr>
        <w:pStyle w:val="Normal"/>
        <w:spacing w:lineRule="auto" w:line="360" w:before="120" w:after="0"/>
        <w:jc w:val="both"/>
        <w:rPr>
          <w:sz w:val="24"/>
        </w:rPr>
      </w:pPr>
      <w:r>
        <w:rPr>
          <w:sz w:val="24"/>
        </w:rPr>
        <w:t xml:space="preserve"> </w:t>
      </w:r>
      <w:r>
        <w:rPr>
          <w:sz w:val="24"/>
        </w:rPr>
        <w:t>"Odcházím..," opakoval několikrát Jelcin ve svém proslovu k ruským občanům. Konec roku a konec století se tak v Rusku zároveň staly koncem Jelcinovy éry, která v dějinách země trvala téměř deset let a skončila posledního dne roku 1999 dobrovolnou demisí. Poprvé se v Rusku XX. století celá epocha loučila za zvuku slavnostní salvy, cinkotu pohárů, za světla třpytivého ohňostroje, bez revolucí a krveprolití, palácového převratu či spiknutí. Rusko vstupovalo do nového století v čele s novým lídrem - s úřadujícím prezidentem Vladimirem Putinem - a to bylo téměř všemi obyvateli vnímáno nikoli jako znepokojivá zpráva, nýbrž jako novoroční dárek osudu.</w:t>
      </w:r>
    </w:p>
    <w:p>
      <w:pPr>
        <w:pStyle w:val="Normal"/>
        <w:spacing w:lineRule="auto" w:line="360" w:before="120" w:after="0"/>
        <w:jc w:val="both"/>
        <w:rPr>
          <w:sz w:val="24"/>
        </w:rPr>
      </w:pPr>
      <w:r>
        <w:rPr>
          <w:sz w:val="24"/>
        </w:rPr>
        <w:t xml:space="preserve"> </w:t>
      </w:r>
      <w:r>
        <w:rPr>
          <w:sz w:val="24"/>
        </w:rPr>
        <w:t xml:space="preserve">Z posledního Jelcinova proslovu k ruským občanům se dal vycítit nejen smutek z loučení, ale také uraženost. "Říkali, že nikdy neodejdu." Jelcin se však Rusům též omlouval za to, co chtěl, avšak nedokázal učinit, za svá pochybení a iluze. Domníval se, že se lze rychle zbavit všech strašidel minulosti a jedním skokem se z totalitní společnosti přenést do "normální civilizace". </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30) Kommersant, 5.ledna 2000; Nězavisimaja gazeta, 6. ledna 2000</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 xml:space="preserve"> </w:t>
      </w:r>
      <w:r>
        <w:rPr>
          <w:sz w:val="24"/>
        </w:rPr>
        <w:t>20</w:t>
      </w:r>
    </w:p>
    <w:p>
      <w:pPr>
        <w:pStyle w:val="Normal"/>
        <w:spacing w:lineRule="auto" w:line="360" w:before="120" w:after="0"/>
        <w:jc w:val="both"/>
        <w:rPr>
          <w:sz w:val="24"/>
        </w:rPr>
      </w:pPr>
      <w:r>
        <w:rPr>
          <w:sz w:val="24"/>
        </w:rPr>
        <w:t xml:space="preserve"> </w:t>
      </w:r>
      <w:r>
        <w:rPr>
          <w:sz w:val="24"/>
        </w:rPr>
        <w:t>To se mu však nepodařilo a Jelcin nyní popřál štěstí svému nástupci Vladimiru Putinovi.</w:t>
      </w:r>
    </w:p>
    <w:p>
      <w:pPr>
        <w:pStyle w:val="Normal"/>
        <w:spacing w:lineRule="auto" w:line="360" w:before="120" w:after="0"/>
        <w:jc w:val="both"/>
        <w:rPr>
          <w:sz w:val="24"/>
        </w:rPr>
      </w:pPr>
      <w:r>
        <w:rPr>
          <w:sz w:val="24"/>
        </w:rPr>
        <w:t xml:space="preserve"> </w:t>
      </w:r>
      <w:r>
        <w:rPr>
          <w:sz w:val="24"/>
        </w:rPr>
        <w:t>Jelcin sledoval televizní přenos až do konce a poté se začal loučit se svým tajemníkem, velitelem kremelské posádky a dalšími zaměstnanci. S muži si připíjel šampaňským, ženám daroval květiny. Vladimiru Putinovi dal tužku, kterou podepisoval své dekrety. Putin vyšel na Kremelské nádvoří, aby doprovodil nyní již bývalého prezidenta. Ten vyšel na shcodiště, ohlédl se, zamával všem rukou a se slovy "Opatrujte Rusko" nasedl do auta.</w:t>
      </w:r>
    </w:p>
    <w:p>
      <w:pPr>
        <w:pStyle w:val="Normal"/>
        <w:spacing w:lineRule="auto" w:line="360" w:before="120" w:after="0"/>
        <w:jc w:val="both"/>
        <w:rPr>
          <w:sz w:val="24"/>
        </w:rPr>
      </w:pPr>
      <w:r>
        <w:rPr>
          <w:sz w:val="24"/>
        </w:rPr>
        <w:t xml:space="preserve"> </w:t>
      </w:r>
      <w:r>
        <w:rPr>
          <w:sz w:val="24"/>
        </w:rPr>
        <w:t>Tentýž den Vladimir Putin podepsal svůj první výnos ve funkci úřadujícího prezidenta. Byl to výnos o doživotní imunitě Borise Jelcina a podmínkách jeho života a ochrany. Imunita se vztahovala také na nejbližší Jelcinovi příbuzné. Několika dalšími výnosy Putin provedl řadu změn a přesunů v prezidentském aparátu a poté nahrál svůj novoroční proslov u příležitosti příchodu nového roku a nového tisíciletí. Večer Putin odletěl se svou ženou vítat nový rok nikoli do Sankt Petěrburgu, jak to dříve plánoval, nýbrž do Čečenska. Vojenské akce v Čečensku a situace na severním Kavkaze nadále zůstávaly hlavní starostí nového úřadujícího prezidenta.</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 xml:space="preserve"> </w:t>
      </w:r>
      <w:r>
        <w:rPr>
          <w:sz w:val="24"/>
        </w:rPr>
        <w:t>VLADIMIR PUTIN A ČEČENSKÝ PROBLÉM</w:t>
      </w:r>
    </w:p>
    <w:p>
      <w:pPr>
        <w:pStyle w:val="Normal"/>
        <w:spacing w:lineRule="auto" w:line="360" w:before="120" w:after="0"/>
        <w:jc w:val="both"/>
        <w:rPr>
          <w:sz w:val="24"/>
        </w:rPr>
      </w:pPr>
      <w:r>
        <w:rPr>
          <w:sz w:val="24"/>
        </w:rPr>
        <w:t xml:space="preserve"> </w:t>
      </w:r>
      <w:r>
        <w:rPr>
          <w:sz w:val="24"/>
        </w:rPr>
        <w:t>Všichni političtí pozorovatelé se shodují, že hlavním faktorem, který přispěl k vzestupu Putina jako politika, je faktor Čečenska, čečenské války, či protiteroristické operace v Čečensku, jak zní oficiální formulace. Různí pozorovatelé pouze používají různá slova a výrazy podle toho, jaký mají vztah nejen k Putinovi, ale též k Rusku jako takovému. "Putinovo jmenování na post premiéra se odehrálo na pozadí právě započaté agrese Šamila Basajeva v Dagestánu a Putin vycházel z předpokladu, že pokud ji okamžitě nezastaví, Rusko jako stát v dnešní podobě přestane existovat," napsal například Alexandr Golovkov. "Zejména první období bojů v Dagestánu lze považovat za Putinovu "hvězdnou hodinu": po mnoha letech čekání se konečně ocitl v čele opravdu velké a "hrdinské" kauzy. Ve vědomí mas zároveň neočekávaně zapracoval mohutný rezonanční efekt. Nový premiér se přes noc stal osobností historického významu, symbolem konsolidace obrozujícího se všeruského vlastenectví." (31) "Jako politik povstal druhý ruský prezident z krve a špíny čečenské války," napsal ve stejné souvislosti Alexandr Golc. "Tím, že použil kavkazskou válku jako jedinou volební strategii, se Putin vyhnul nutnosti použít špinavé způsoby předvolebního boje, které byly tak hojné v parlamentních volbách. Mládež musela mít jednoduše radost, že úřadující prezident, připomínající zároveň Jamese Bonda i Batmana, je takový drsňák." (32)</w:t>
      </w:r>
    </w:p>
    <w:p>
      <w:pPr>
        <w:pStyle w:val="Normal"/>
        <w:spacing w:lineRule="auto" w:line="360" w:before="120" w:after="0"/>
        <w:jc w:val="both"/>
        <w:rPr>
          <w:sz w:val="24"/>
        </w:rPr>
      </w:pPr>
      <w:r>
        <w:rPr>
          <w:sz w:val="24"/>
        </w:rPr>
        <w:t xml:space="preserve"> </w:t>
      </w:r>
      <w:r>
        <w:rPr>
          <w:sz w:val="24"/>
        </w:rPr>
        <w:t xml:space="preserve">Nejde tu však jen o válku samotnou, neboť ta mohla probíhat podle různých scénářů a mohla mít na osudy jak nového premiéra, tak i Ruska různý vliv. Nešlo především o to, že byl použita síla, ale že byla za prvé použita účinně a za druhé že Putin na sebe vzal přímou a hlavní odpovědnost za její použití, což ani Boris Jelcin, ani Viktor Černomirdin v letech 1994-1995 neučinili. Dokonce i siloví ministři tehdy v Čečensku jednali jaksi izolovaně. Pro lidi, kteří Putina podpořili, bylo Čečensko pákou, pomocí níž stát a Putin mohli začít hýbat i celým Ruskem (33). Pro jiné byla válka v Čečensku naopak nadějí, že Putin a všichni ruští nacionalisté konečně utrpí drtivou porážku. Jak napsal deník Segodňa, "Během zimní vojenské kampaně mohou Putinovy preference utonout v krvi, vždyť Putin kromě válčení nic jiného neumí. Svěří mu Kreml ekonomiku? Vždyť tady se i bez něj </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31) Nězavisimaja gazeta, 28. března 2000.</w:t>
      </w:r>
    </w:p>
    <w:p>
      <w:pPr>
        <w:pStyle w:val="Normal"/>
        <w:spacing w:lineRule="auto" w:line="360" w:before="120" w:after="0"/>
        <w:jc w:val="both"/>
        <w:rPr>
          <w:sz w:val="24"/>
        </w:rPr>
      </w:pPr>
      <w:r>
        <w:rPr>
          <w:sz w:val="24"/>
        </w:rPr>
        <w:t>(32) Itogi, 30. března 2000.</w:t>
      </w:r>
    </w:p>
    <w:p>
      <w:pPr>
        <w:pStyle w:val="Normal"/>
        <w:spacing w:lineRule="auto" w:line="360" w:before="120" w:after="0"/>
        <w:jc w:val="both"/>
        <w:rPr>
          <w:sz w:val="24"/>
        </w:rPr>
      </w:pPr>
      <w:r>
        <w:rPr>
          <w:sz w:val="24"/>
        </w:rPr>
        <w:t>(33) Segodňa, 1. března 2000.</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 xml:space="preserve"> </w:t>
      </w:r>
      <w:r>
        <w:rPr>
          <w:sz w:val="24"/>
        </w:rPr>
        <w:t>22</w:t>
      </w:r>
    </w:p>
    <w:p>
      <w:pPr>
        <w:pStyle w:val="Normal"/>
        <w:spacing w:lineRule="auto" w:line="360" w:before="120" w:after="0"/>
        <w:jc w:val="both"/>
        <w:rPr>
          <w:sz w:val="24"/>
        </w:rPr>
      </w:pPr>
      <w:r>
        <w:rPr>
          <w:sz w:val="24"/>
        </w:rPr>
        <w:t>najde dost lidí toužících držet opratě."(34) Ještě tvrději a otevřeneji o tom psal šéfredaktor časopisu Itogi Sergej Parchomenko: "Zázrak a triumf Putina je založen nejen na krvi nenvinných lidí, kteří hynou při náletech a ostřelování, zatímco bandité nerušeně budují své základny v horách. Nejen na urážkách uprchlíků hladovějících v ingušských utečeneckých táborech, zatímco celé roty a bataliony teroristů si užívají dovolenku v drahých restauracích a hotelech Baku, Tbilisi a Istambulu. Putinův úspěch je také založen na chladnokrevné politice, která záměrně zneužívá temné stíny, zasuté kdesi v šerých zákoutich společenského vědomí, nacionalismus "všedního dne", stádní krutost, mstivost, založenou na pocitu beztrestnosti, který je vlastní psychologii davu. Tento karneval nenávisti mohou zastavit pouze letadla, na jejichž palubě se budou vracet vojenské rakve, neboť rozsáhlejší ztráty federální armády nemůže tento nový politický triumfátor přežít."(35) Je zarážející, že S. Parchomenko v této své stati plné lží a zloby přesto označuje čečenské ozbrojence jako bandity a teroristy.</w:t>
      </w:r>
    </w:p>
    <w:p>
      <w:pPr>
        <w:pStyle w:val="Normal"/>
        <w:spacing w:lineRule="auto" w:line="360" w:before="120" w:after="0"/>
        <w:jc w:val="both"/>
        <w:rPr>
          <w:sz w:val="24"/>
        </w:rPr>
      </w:pPr>
      <w:r>
        <w:rPr>
          <w:sz w:val="24"/>
        </w:rPr>
        <w:t xml:space="preserve"> </w:t>
      </w:r>
      <w:r>
        <w:rPr>
          <w:sz w:val="24"/>
        </w:rPr>
        <w:t xml:space="preserve">Není zde třeba podrobně popisovat průběh letních a podzimních událostí roku 1999 na severním Kavkaze. Situace na čečenské hranici byla již dávno krajně napjatá a na podzim se ještě zhoršila. Vláda S. Stěpašina nicméně nadále prováděla ve vztahu k uskupením wahhábovců v Čečensku a Dagestánu smířlivou politiku. První oddíly čečenských bojovníků pronikly do hor Cumadinského okresu již 1. srpna, šlo však pouze o zastírací manévr. Hlavní síly ozbrojenců vpadly do sousedního Botlichského okresu v noci na na pondělí 8. srpna a samotný ráz této agrese svědčí o pečlivé vojenské přípravě. Útok wahhábovců na Dagestán byl samozřejmě vojenským dobrodružstvím stejně jako jejich očekávání, že je obyvatelé zdejších horských vesnic přijmou s otevřenou náručí a poskytnou jim pomoc. Bylo to však ze strany wahhábovců krajně opovážlivé a nebezpečné, proto musely okamžitě následovat odvetné kroky. Nový premiér V. Putin, jemuž Jelcin svěřil všechny záležitosti </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34) Segodňa, 13. listopadu 1999.</w:t>
      </w:r>
    </w:p>
    <w:p>
      <w:pPr>
        <w:pStyle w:val="Normal"/>
        <w:spacing w:lineRule="auto" w:line="360" w:before="120" w:after="0"/>
        <w:jc w:val="both"/>
        <w:rPr>
          <w:sz w:val="24"/>
        </w:rPr>
      </w:pPr>
      <w:r>
        <w:rPr>
          <w:sz w:val="24"/>
        </w:rPr>
        <w:t>(35) Itogi, 23. listopadu 1999, str. 30.</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 xml:space="preserve"> </w:t>
      </w:r>
      <w:r>
        <w:rPr>
          <w:sz w:val="24"/>
        </w:rPr>
        <w:t>23</w:t>
      </w:r>
    </w:p>
    <w:p>
      <w:pPr>
        <w:pStyle w:val="Normal"/>
        <w:spacing w:lineRule="auto" w:line="360" w:before="120" w:after="0"/>
        <w:jc w:val="both"/>
        <w:rPr>
          <w:sz w:val="24"/>
        </w:rPr>
      </w:pPr>
      <w:r>
        <w:rPr>
          <w:sz w:val="24"/>
        </w:rPr>
        <w:t>související s agresí proti Rusku, se záhy zapojil do velení celé operace. Putin se nezabýval čistě vojenskými otázkami, dovedně a účinně však řešil vzniklé problémy politické, ekonomické, kádrové a finanční. Na jeho osobní příkaz se podstatně zlepšila finanční situace vojáků a důstojníků nacházejících se ve skutečně bojových podmínkách. Již ke konci srpna Chattábovi a Basajevovi ozbrojenci měli velké ztráty a ustoupili do Čečenska, ruská vojska, jejichž počet stoupl na deset tisíc mužů, však protivníka na jeho území nepronásledovala. Nejdůležitějším rozhodnutím, které v té době Putin učinil, byla likvidace opevněného okresu v Kadarské oblasti vytvořeného wahhábovci a dagestánci, který měl sloužit jako předmostí pro další postup islámských fanatiků ke Kaspickému moři. Boje v Dagestánu ještě neskončily, když v Moskvě a Volgodonsku vyletěly do povětří tři obytné domy a zahynuly stovky spících civilistů. Stopy těchto zločinů vedly k základnám wahhábovců v Čečensku, vyšetřování však mohlo trvat dlouho a rozhořčení a strach obyvatel vyžadovaly odvetná opatření. Na Putinův příkaz bylo přerušeno železniční a letecké spojení s Čečenskem, poté byly do této povstalecké republiky přerušeny také dodávky plynu a elektřiny. Byly zahájeny vzdušné útoky na letiště Severnyj, na vojenské formace a základny vzbouřenců, dopravní uzly, sklady paliva, mosty a silnice. Na hranici s Čečenskem se začalo vytvářet silné vojenské uskupení, budovalo se týlové zabezpečení a veškerá vojenská infrastruktura. Nebyl spěch, rostlo však odhodlání použít sílu a skoncovat s mocí islámských teroristů v Rusku.</w:t>
      </w:r>
    </w:p>
    <w:p>
      <w:pPr>
        <w:pStyle w:val="Normal"/>
        <w:spacing w:lineRule="auto" w:line="360" w:before="120" w:after="0"/>
        <w:jc w:val="both"/>
        <w:rPr>
          <w:sz w:val="24"/>
        </w:rPr>
      </w:pPr>
      <w:r>
        <w:rPr>
          <w:sz w:val="24"/>
        </w:rPr>
        <w:t xml:space="preserve"> </w:t>
      </w:r>
      <w:r>
        <w:rPr>
          <w:sz w:val="24"/>
        </w:rPr>
        <w:t xml:space="preserve">Ruské vojenské velení v čele s generálem Pavlem Gračovem bylo v roce 1994 přesvědčeno, že zavést za pomoci armády na území Čečenska ruský ústavní řád bude mimořádně snadné. Gračov se zcela vážně domníval, že postačí jen pár dní a několik paradesantních pluků. Celá vojenská operace, jejíž plány Gračov předkládal bezpečnostní radě, byla naplánována na měsíc, z čehož tři až čtyři dny mělo trvat rozprášení Dudajevových stoupenců v Grozném. Po porážce a těžkých ztrátách ruské armády v letech </w:t>
      </w:r>
    </w:p>
    <w:p>
      <w:pPr>
        <w:pStyle w:val="Normal"/>
        <w:spacing w:lineRule="auto" w:line="360" w:before="120" w:after="0"/>
        <w:jc w:val="both"/>
        <w:rPr>
          <w:sz w:val="24"/>
        </w:rPr>
      </w:pPr>
      <w:r>
        <w:rPr>
          <w:sz w:val="24"/>
        </w:rPr>
        <w:t xml:space="preserve"> </w:t>
      </w:r>
      <w:r>
        <w:rPr>
          <w:sz w:val="24"/>
        </w:rPr>
        <w:t>24</w:t>
      </w:r>
    </w:p>
    <w:p>
      <w:pPr>
        <w:pStyle w:val="Normal"/>
        <w:spacing w:lineRule="auto" w:line="360" w:before="120" w:after="0"/>
        <w:jc w:val="both"/>
        <w:rPr>
          <w:sz w:val="24"/>
        </w:rPr>
      </w:pPr>
      <w:r>
        <w:rPr>
          <w:sz w:val="24"/>
        </w:rPr>
        <w:t>1995-1996 však v ruských politických kruzích a mezi některými vojenskými představiteli převládnul názor, že jakákoli masivní operace v Čečensku je předem odsouzena k neúspěchu. Čečenští ozbrojenci a teroristé se některým moskevským politikům zdáli neporazitelní. Ačkoli počet ruských občanů unesených bandity se blížil ke dvěma tisícům, nadále za ně bylo vypláceno výkupné nebo byli vyměňováni, čímž tito obchodníci s lidmi získali pocit beztrestnosti a neomezené moci. Proti masivní vojenské operaci důrazně vystupoval Grigorij Javlinskij. Jurij Lužkov a Jevgenij Primakov nabádali k "vyváženému přístupu", navrhovali omezit se pouze na operace speciálních jednotek a vytvořit kolem Čečenska "sanitární zónu". V ruském tisku začaly kolovat zvěsti rozšiřované Movladi Udugovem, podle nichž jak v Basajevově útoku na Dagestán, tak v bombových útocích na obytné domy v Moskvě mají prsty ruské tajné služby.</w:t>
      </w:r>
    </w:p>
    <w:p>
      <w:pPr>
        <w:pStyle w:val="Normal"/>
        <w:spacing w:lineRule="auto" w:line="360" w:before="120" w:after="0"/>
        <w:jc w:val="both"/>
        <w:rPr>
          <w:sz w:val="24"/>
        </w:rPr>
      </w:pPr>
      <w:r>
        <w:rPr>
          <w:sz w:val="24"/>
        </w:rPr>
        <w:t xml:space="preserve"> </w:t>
      </w:r>
      <w:r>
        <w:rPr>
          <w:sz w:val="24"/>
        </w:rPr>
        <w:t>Za těchto okolností se Vladimir Putin rozhodl - a byl to zejména on, neboť i mnozí generálové měli v této souvislosti značné pochyby - pro masivní vojenskou operaci v Čečensku. Ano, bylo rozhodnuto tento gordický uzel nerozplétat, ale rozetnout - se všemi závažnými důsledky, které z takového silového řešení plynou. Nešlo sice předvídat všechny důsledky ani jejich rozsah, jiné východisko však jednoduše nebylo. Vše, co v této souvislosti navrhovali Putinovi odpůrci, mohlo celý propletenec čečenských, kavkazských a potažmo i ruských problémů jen ještě více zamotat.</w:t>
      </w:r>
    </w:p>
    <w:p>
      <w:pPr>
        <w:pStyle w:val="Normal"/>
        <w:spacing w:lineRule="auto" w:line="360" w:before="120" w:after="0"/>
        <w:jc w:val="both"/>
        <w:rPr>
          <w:sz w:val="24"/>
        </w:rPr>
      </w:pPr>
      <w:r>
        <w:rPr>
          <w:sz w:val="24"/>
        </w:rPr>
        <w:t xml:space="preserve"> </w:t>
      </w:r>
      <w:r>
        <w:rPr>
          <w:sz w:val="24"/>
        </w:rPr>
        <w:t>Cena rozhodnutí, které Putin učinil, když se vyslovil pro úplnou a radikální likvidaci zločinecké a teroristické enklávy v Čečensku, byla vysoká. Další porážka federálních vojsk v Čečensku mohla definitivně podlomit prestiž ruské armády a státu. Putin a generálové museli proto jednat rozhodně a nekompromisně, zároveň však obezřetně; to bylo také určující pro taktiku vojenských operací v říjnu a listopadu. Nebyl stanoven žádný konečný termín celé operace, ani jednotlivých etap.</w:t>
      </w:r>
    </w:p>
    <w:p>
      <w:pPr>
        <w:pStyle w:val="Normal"/>
        <w:spacing w:lineRule="auto" w:line="360" w:before="120" w:after="0"/>
        <w:jc w:val="both"/>
        <w:rPr>
          <w:sz w:val="24"/>
        </w:rPr>
      </w:pPr>
      <w:r>
        <w:rPr>
          <w:sz w:val="24"/>
        </w:rPr>
        <w:t xml:space="preserve"> </w:t>
      </w:r>
      <w:r>
        <w:rPr>
          <w:sz w:val="24"/>
        </w:rPr>
        <w:t xml:space="preserve">Detaily operace rozpracovávaly vojenské štáby, o hlavních strategických a taktických otázkách se však rozhodovalo na operativních poradách Putina s ministry silových resortů a přizvanými lidmi. Vojákům bylo nařízeno, aby </w:t>
      </w:r>
    </w:p>
    <w:p>
      <w:pPr>
        <w:pStyle w:val="Normal"/>
        <w:spacing w:lineRule="auto" w:line="360" w:before="120" w:after="0"/>
        <w:jc w:val="both"/>
        <w:rPr>
          <w:sz w:val="24"/>
        </w:rPr>
      </w:pPr>
      <w:r>
        <w:rPr>
          <w:sz w:val="24"/>
        </w:rPr>
        <w:t xml:space="preserve"> </w:t>
      </w:r>
      <w:r>
        <w:rPr>
          <w:sz w:val="24"/>
        </w:rPr>
        <w:t>25</w:t>
      </w:r>
    </w:p>
    <w:p>
      <w:pPr>
        <w:pStyle w:val="Normal"/>
        <w:spacing w:lineRule="auto" w:line="360" w:before="120" w:after="0"/>
        <w:jc w:val="both"/>
        <w:rPr>
          <w:sz w:val="24"/>
        </w:rPr>
      </w:pPr>
      <w:r>
        <w:rPr>
          <w:sz w:val="24"/>
        </w:rPr>
        <w:t xml:space="preserve">"nešetřili municí", aby však ztráty během operace byly minimální. Navzdory pověstem o tom, že Jelcin je znepokojen posílením Putinovi autority, prezident v řadě svých dekretů a nařízení nejenže jeho pravomoci neomezoval, ale naopak je ještě rozšířil. Byl to Putin, kdo přijímal hlášení náčelníka generálního štábu Anatolije Kvašnina a ministra obrany Igora Sergejeva. Putin navštěvoval Dagestán a později Mozdok, kde sídlilo společné velení všech vojenských uskupení. Tato intenzivní práce jak premiéra, tak všech jemu podřízených struktur zajistila úspěch v říjnu zahájené rozsáhlé vojenské operace v Čečensku. Úspěch operace vedl zároveň k obrovskému nárůstu Putinovy popularity, který tak zaskočil jeho protivníky. V celé řadě časopisů jsme mohli v různých obměnách číst větu "Rusko se zamilovalo do člověka, kterého vůbec nezná." Putinovy vysoké preference před prezidentskými volbami však byly zcela zasloužené. "Putin nejen slibuje, ale také jedná," vysvětloval později jeho úspěch jeden z ruských vědců a manažerů Valerij Babkin. "Putin jedná tvrdě a odhodlaně, a to dokonce i v oblastech, které jsou pro popularitu jakéhokoli prezidentského kandidáta nebezpečné. Také před konfliktem v Čečensku neuhýbal, naopak odhalil jeho skutečný rozsah a pustil se do chirurgického zákroku. Není třeba dokazovat, že úspěšný průběh protiteroristické operace v Čečensku je výsledkem nejen nesmírného hrdinství našich vojáků a důstojníků, ale též pečlivě naplánovaného velení obrovskému potenciálu a práce v nesmírně rizikových podmínkách. Ukázalo se, že Putin má dostatek vůle a dokáže řídit stát v přelomových okamžicích jeho dějin."(36) Nedomnívám se, že měl Putin možnost pozorně prostudovat všechna poučení plynoucí z první čečenské války stejně jako všechny složité a protichůdné aspekty rusko-čečenských vztahů v XIX. a XX. století a rovněž početné anylýzy a doporučení na toto téma. Riziko neúspěchu bylo proto vysoké, zároveň však bylo odůvodněné. Premiérovo rozhodnutí bylo, ja se později ukázalo, nejen správné, ale lze ho označit přímo za osudové. Již Albert Enstein na dotaz, jak se rodí velké objevy, odpověděl: "Velice jednoduše. Všichni vědí, že daný problém je neřešitelný. </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36) Komsomolskaja pravda, 22. března 2000.</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 xml:space="preserve"> </w:t>
      </w:r>
      <w:r>
        <w:rPr>
          <w:sz w:val="24"/>
        </w:rPr>
        <w:t>26</w:t>
      </w:r>
    </w:p>
    <w:p>
      <w:pPr>
        <w:pStyle w:val="Normal"/>
        <w:spacing w:lineRule="auto" w:line="360" w:before="120" w:after="0"/>
        <w:jc w:val="both"/>
        <w:rPr>
          <w:sz w:val="24"/>
        </w:rPr>
      </w:pPr>
      <w:r>
        <w:rPr>
          <w:sz w:val="24"/>
        </w:rPr>
        <w:t>Pak přijde někdo, kdo to neví." Mezi odborníky a politology nadále probíhá spor, zda vojenská operace federálních vojsk v Čečensku byla impulsivním a emocionálním rozhodnutím Vladimira Putina a generálů, kteří se kolem něho semkli, či zda mocní skutečně vědomě počítali s tím, že v nové válce získají vnitopolitické body. Je to podivný spor politických cyniků, kteří jsou schopni v tak závažném rozhodnutí, jako je vojenská operace, vidět jako hlavní motiv buď pouhé emoce, nebo sobecký kalkul mocných. V srpnu a září 99 hrály emoce samozřejmě významnou roli. Byly tu samozřejmě i kalkulace související s mocí. Zavítal-li Putin do vesnice Znamenskaja v čečenském okrese Nadtěrečnyj poté, co byla osvobozena a "vyčištěna", nasedal-li jako druhý pilot do bitevního letounu SU-24, navštívil-li polní jídelnu či raněné vojáky v nemocnici, dělal jen to, co dělají během války představitelé všech vlád, chtějí -li podpořit bojového ducha armády a zvýšit svou popularitu. Hlavním motivem Putinovi činnosti na podzim roku 1999 však byly zájmy ruského státu a mnohonárodnostního obyvatelstva Ruska, čečenský lid nevyjímaje.</w:t>
      </w:r>
    </w:p>
    <w:p>
      <w:pPr>
        <w:pStyle w:val="Normal"/>
        <w:spacing w:lineRule="auto" w:line="360" w:before="120" w:after="0"/>
        <w:jc w:val="both"/>
        <w:rPr>
          <w:sz w:val="24"/>
        </w:rPr>
      </w:pPr>
      <w:r>
        <w:rPr>
          <w:sz w:val="24"/>
        </w:rPr>
        <w:t xml:space="preserve"> </w:t>
      </w:r>
      <w:r>
        <w:rPr>
          <w:sz w:val="24"/>
        </w:rPr>
        <w:t xml:space="preserve">Na konci listopadu nabrala vojenská operace v Čečensku vlastní dynamiku a vojenská mašinerie zde přítomná pracovala téměř bez bojů. Ačkoli zbývalo ještě bojovat o Groznyj a kontrolu nad horskými oblastmi, Vladimir Putin nyní mohl věnovat více pozornosti ekonomickým a problémům a otázkám budování státu. Politolog Nikolaj Uljanov ve svém hodnocení tříměsíčního Putinova působení ve funkci premiéra napsal: "Příčina rychlého růstu premiérovy popularity již netkví v tom, že Putin mluví a jedná tvrdě, což se populaci unavené kriminální zvůlí a rozhazovačným a zkorumpovaným úřednictvem samozřejmě zamlouvá, ale v tušení, že tento premiér na rozdíl od předcházejících ví, co je třeba k nápravě krizové situace v zemi dělat a má smysluplný plán dalšího postupu. Navíc se nebojí projevit svou samostatnost a neohlíží se přitom na prezidenta a jeho okolí. Proto ani bezpodmínečná podpora, kterou </w:t>
      </w:r>
    </w:p>
    <w:p>
      <w:pPr>
        <w:pStyle w:val="Normal"/>
        <w:spacing w:lineRule="auto" w:line="360" w:before="120" w:after="0"/>
        <w:jc w:val="both"/>
        <w:rPr>
          <w:sz w:val="24"/>
        </w:rPr>
      </w:pPr>
      <w:r>
        <w:rPr>
          <w:sz w:val="24"/>
        </w:rPr>
        <w:t xml:space="preserve"> </w:t>
      </w:r>
      <w:r>
        <w:rPr>
          <w:sz w:val="24"/>
        </w:rPr>
        <w:t>27</w:t>
      </w:r>
    </w:p>
    <w:p>
      <w:pPr>
        <w:pStyle w:val="Normal"/>
        <w:spacing w:lineRule="auto" w:line="360" w:before="120" w:after="0"/>
        <w:jc w:val="both"/>
        <w:rPr>
          <w:sz w:val="24"/>
        </w:rPr>
      </w:pPr>
      <w:r>
        <w:rPr>
          <w:sz w:val="24"/>
        </w:rPr>
        <w:t>Jelcin při každém setkání premiérovi projevuje, nesnižuje důvěru ruských občanů v posledně jemnovaného. Máme-li posuzovat premiérovy kvality na příkladu jeho postupu na severním Kavkazu, první, čeho si všimneme, je, že když Putin něco slíbí, tak to také splní. Tak tomu bylo v Dagestánu a tak tomu je v Čečensku, kde v posledních měsících nebyl zaznamenán jediný závážný případ nekoordinovaného postupu armády a oddílů ministerstva vnitra, který by měl za následek zbytečné lidské ztráty." (37)</w:t>
      </w:r>
    </w:p>
    <w:p>
      <w:pPr>
        <w:pStyle w:val="Normal"/>
        <w:spacing w:lineRule="auto" w:line="360" w:before="120" w:after="0"/>
        <w:jc w:val="both"/>
        <w:rPr>
          <w:sz w:val="24"/>
        </w:rPr>
      </w:pPr>
      <w:r>
        <w:rPr>
          <w:sz w:val="24"/>
        </w:rPr>
        <w:t xml:space="preserve"> </w:t>
      </w:r>
      <w:r>
        <w:rPr>
          <w:sz w:val="24"/>
        </w:rPr>
        <w:t xml:space="preserve">Putin od podzimu roku 1999 fakticky vykonával řadu povinnosti vrchního velitele ozbrojených sil. Nikomu z předešlých premiérů nedal Jelcin tolik pravomocí. Úderem 12. hodiny 31. prosince 1999 se však Putin stal též formálně vrchním velitelem. Není náhodné, že první jeho rozkaz v této hodnosti stanovil řadu opatření, která měla za cíl motivovat důstojníky a vojáky účastnící se vojenských operací v Čečensku. Není také náhoda, že Putin již 31. prosince večer odletěl do Dagestánu a vzápětí dorazil do Čečenska, kde oslavil nový rok s ruskými vojáky v Gudermesu, kterým uděloval vyznamenání a rozdával dárky. Také Putinova cesta do Grozného 20. března na přehlídku jednoho z paradesantních pluků, který se v Čečensku zvlášť vyznamenal, nebyla náhodná. Poněkud nezvyklé bylo pouze to, že úřadující prezident dorazil na letiště Severnyj poblíž Grozného na palubě stíhacího letounu SU-27 jako druhý pilot. Generálové, kteří vojskům v Čečensku velí, mají tedy všechny důvody být se svým vrchním velitelem spokojeni. V zemi a ve společnosti výrazně stoupla prestiž armády a vojákům z povolání byla věnována daleko větší pozornost než dříve. Při audienci v Kremlu na Den obránců vlasti pronesl V. Putin na toto téma krátkou řeč, která musela všechny vojáky z povolání zahřát u srdce. Také však řekl:"Lid si váží pouze takové armády, která umí vítězit." Putin se také již na konci prosince postavil proti pokusům převelet generály V. Troševa a V. Šamanova. Ti v Čečensku ukázali, že ruská armáda stále umí vítězit. Putinovi nepřejícnici nicméně doufali v možnou roztržku mezi úřadujícím prezidentem a generály. "Putin je čekista. Voják ani čekista nikdy </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37) CHYBÍ v originále</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 xml:space="preserve"> </w:t>
      </w:r>
      <w:r>
        <w:rPr>
          <w:sz w:val="24"/>
        </w:rPr>
        <w:t>28</w:t>
      </w:r>
    </w:p>
    <w:p>
      <w:pPr>
        <w:pStyle w:val="Normal"/>
        <w:spacing w:lineRule="auto" w:line="360" w:before="120" w:after="0"/>
        <w:jc w:val="both"/>
        <w:rPr>
          <w:sz w:val="24"/>
        </w:rPr>
      </w:pPr>
      <w:r>
        <w:rPr>
          <w:sz w:val="24"/>
        </w:rPr>
        <w:t>jeden druhého nepřijme do svých kruhů," psal s nadějí v hlase časopis Profil. Podle Profilu "Rozvědčík Putin je pro vojáky neznámá a záhadná osobnost, neboť mezi vojenskou psychologií a mentalitou lidí z KGB existuje zásadní rozdíl". "Generálové se jednoduše nemohou smířit s plukovníkem v záloze jako se svým vrchním velitelem." atp. (38) Pokud kdy byl v těchto úvahách určitý díl pravdy, pak dnes je již jasné, že Putin tyto těžkosti překonal a získal si v armádě velkou autoritu. V prezidentských volbách v roce 1996 mnoho důstojníků hlasovalo pro A. Lebedě, Gennadije Zjuganova a Vladimira Žirinovkého. 26. března však většina důstojníků dala svůj hlas Vladimiru Putinovi.</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 xml:space="preserve"> </w:t>
      </w:r>
      <w:r>
        <w:rPr>
          <w:sz w:val="24"/>
        </w:rPr>
        <w:t>KDO JSOU PUTINOVI NEPŘÁTELÉ</w:t>
      </w:r>
    </w:p>
    <w:p>
      <w:pPr>
        <w:pStyle w:val="Normal"/>
        <w:spacing w:lineRule="auto" w:line="360" w:before="120" w:after="0"/>
        <w:jc w:val="both"/>
        <w:rPr>
          <w:sz w:val="24"/>
        </w:rPr>
      </w:pPr>
      <w:r>
        <w:rPr>
          <w:sz w:val="24"/>
        </w:rPr>
        <w:t xml:space="preserve"> </w:t>
      </w:r>
      <w:r>
        <w:rPr>
          <w:sz w:val="24"/>
        </w:rPr>
        <w:t xml:space="preserve">Prezidentská předvolební kampaň byla poklidnější než předvolební kampaň do Státní dumy. V souboji o prezidentské křeslo prakticky nedošlo k žádným skandálům a nebyly použity tak zvané "špinavé metody". Zdaleka to však neznamená, že by boj o prezidentský úřad nebyl ostrý a nepostrádal vnitřní napětí. Do státní dumy se dostávají lídři stran, které skončily také na druhém, třetím a dokonce i pátém místě. Post prezidenta je však jen jeden, kříží se tu daleko mocnější zájmy a je s ním spojena daleko větší moc, než má dohromady celá duma. Prezidentské volby v Rusku byly v průběhu několika let hlavním tématem politckých prognóz, sociologických výzkumů a všemožných spekulací. Je to dáno zvláštní úlohou prezidentského úřadu v novém Rusku, kde má prezident daleko větší pravomoci než v USA či Francii. V podmínkách, v nichž dosud chybějí </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38) Profil, 2000, č. 1, str. 10-11.</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 xml:space="preserve"> </w:t>
      </w:r>
      <w:r>
        <w:rPr>
          <w:sz w:val="24"/>
        </w:rPr>
        <w:t>29</w:t>
      </w:r>
    </w:p>
    <w:p>
      <w:pPr>
        <w:pStyle w:val="Normal"/>
        <w:spacing w:lineRule="auto" w:line="360" w:before="120" w:after="0"/>
        <w:jc w:val="both"/>
        <w:rPr>
          <w:sz w:val="24"/>
        </w:rPr>
      </w:pPr>
      <w:r>
        <w:rPr>
          <w:sz w:val="24"/>
        </w:rPr>
        <w:t xml:space="preserve"> </w:t>
      </w:r>
      <w:r>
        <w:rPr>
          <w:sz w:val="24"/>
        </w:rPr>
        <w:t>demokratické tradice, občanská společnost a systém vyzrálých politických stran, se právě prezident může a měl by se stát zárukou stability, demokracie a pořádku. Nezbytné pravomoce a mocenské nástroje, které byly prezidentovi za tímto účelem poskytnuty, jsou proto nutností a ne pouhým rozmarem Jelcina či autorů ústavy. Právě tato okolnost učinila s prezidentských voleb nejaktuálnější téma jak domácí sociologie, tak politické publicistiky. Kdo všechno nebyl v sociologických průzkumech favoritem: Viktor Černomirdin, Oleg Soskovec, Alexandr Lebeď, Boris Němcov, Jurij Lužkov, Jevgenij Primakov. Zdálo se, že šanci mají také Zjuganov a Javlinskij. O Vladimiru Putinovi, který v červenci roku 1998 zaujal post ředitele Federální bezpečnostní služby Ruské federace, ještě rok předtím prakticky nikdo nevěděl ani neslyšel. A není to náhoda. Boris Jelcin v Rusku natolik omezil význam bezpečnostních orgánů tím, že je rozdělil na několik nezávislých struktur a neustále měnil ředitele FBS, že si dnes málokdo z nás pamatuje jména oněch generálů s mnoha hvězdami na výložkách, kteří před Putinem obývali kancelář na Lubjance. Ještě častěji se střídali ve své kanceláři na Starém náměstí tajemníci Rady bezpečnosti Ruska. Proto také jmenování Putina na tento post v březnu 1999 proběhlo téměř bez povšimnutí. Již jsem se zmínil, že dokonce ani Putinovo jmenování do funkce premiéra nevzbudilo zvláštní pozornost ani veřejnosti, ani médií. Jakmile se však ukázalo, že Putin se stává reálným uchazečem o nejvyšší státnícký úřad v zemi, objevili se mnozí nepřejícníci. Již od října 1999 se Putinova činnost nesetkávala s žádným jednoznačným souhlasem. Právě naopak, ačkoli se těšil miořádně silné podpoře obyvatel, valná část tisku a také hojně sledované televizní kanály vystupovaly proti němu. Často byly zveřejňovány nejrůznější lživé fámy, dohady, jízlivé komentáře či naopak se zamlčovaly důležité skutečnosti a prohlášení. V řadě případů lze hovořit o rozsáhlé a systematické, i když neúčinné novinové kampani.</w:t>
      </w:r>
    </w:p>
    <w:p>
      <w:pPr>
        <w:pStyle w:val="Normal"/>
        <w:spacing w:lineRule="auto" w:line="360" w:before="120" w:after="0"/>
        <w:jc w:val="both"/>
        <w:rPr>
          <w:sz w:val="24"/>
        </w:rPr>
      </w:pPr>
      <w:r>
        <w:rPr>
          <w:sz w:val="24"/>
        </w:rPr>
        <w:t xml:space="preserve"> </w:t>
      </w:r>
      <w:r>
        <w:rPr>
          <w:sz w:val="24"/>
        </w:rPr>
        <w:t xml:space="preserve">Proti Putinovi vystupoval v průběhu všech posledních měsíců přirozeně komunistický tisk. Všechny zveřejněné články, dopisy čtenářů, komentáře a prohlášení redakce či vedení Komunistické strany Ruské federace byly však natolik primitivní </w:t>
      </w:r>
    </w:p>
    <w:p>
      <w:pPr>
        <w:pStyle w:val="Normal"/>
        <w:spacing w:lineRule="auto" w:line="360" w:before="120" w:after="0"/>
        <w:jc w:val="both"/>
        <w:rPr>
          <w:sz w:val="24"/>
        </w:rPr>
      </w:pPr>
      <w:r>
        <w:rPr>
          <w:sz w:val="24"/>
        </w:rPr>
        <w:t xml:space="preserve"> </w:t>
      </w:r>
      <w:r>
        <w:rPr>
          <w:sz w:val="24"/>
        </w:rPr>
        <w:t>30</w:t>
      </w:r>
    </w:p>
    <w:p>
      <w:pPr>
        <w:pStyle w:val="Normal"/>
        <w:spacing w:lineRule="auto" w:line="360" w:before="120" w:after="0"/>
        <w:jc w:val="both"/>
        <w:rPr>
          <w:sz w:val="24"/>
        </w:rPr>
      </w:pPr>
      <w:r>
        <w:rPr>
          <w:sz w:val="24"/>
        </w:rPr>
        <w:t>a nepřesvědčivé, že snad ani nebudeme zpochybňovat, natož pak citovat. "Putin je antikomunista", "Putin nic nedělá a ani neudělá, aby změnil zhoubný politický a ekonomický Jelcinův kurs", "Putin nechce bojovat s oligarchy", "Putin nebude přehodnocovat výsledky zlodějské privatizace", podobnými frázemi bychom mohli popsat několik stránek. Obecný smysl všech těchto textů byl zřejmý - pokud "putinismus" a "jelcinismus" nejsou dvojčata, pak jsou to v každém případě sourozenci. Podle tvrzení deníku Sovětskaja Rossija "Putin se zrodil v Jelcinově hlavě a z jeho vůle, dosadil ho Čubajs, jenž ho vytáhl z rukávu". "Čubajs nadále zůstává Putinovým starším bratrem, učitelem a ekonomickou autoritou, spolu pak Rusko připoutávají k zájmům USA a kapitalistických zemí"(39). Dokonce i v případech, kdy se Putinovy činy a prohlášení téměř shodovaly s požadavky KPRF, byl komusnistický tisk vždy nesmiřitelný. "Putin chce obelstít lid s pomocí cizích hesel. Je vykonavatelem tajného plánu Kremlu na odvrácení lidového hněvu." (40) Konečný závěr je jasný: "Putin chce pokračovat v protilidových a pro Rusko zhoubných reformách. Je představitelem a věrným sluhou ruských oligarchů a mezinárodního kapitálu." (41)</w:t>
      </w:r>
    </w:p>
    <w:p>
      <w:pPr>
        <w:pStyle w:val="Normal"/>
        <w:spacing w:lineRule="auto" w:line="360" w:before="120" w:after="0"/>
        <w:jc w:val="both"/>
        <w:rPr>
          <w:sz w:val="24"/>
        </w:rPr>
      </w:pPr>
      <w:r>
        <w:rPr>
          <w:sz w:val="24"/>
        </w:rPr>
        <w:t xml:space="preserve"> </w:t>
      </w:r>
      <w:r>
        <w:rPr>
          <w:sz w:val="24"/>
        </w:rPr>
        <w:t xml:space="preserve">Radikální nacionalisté z časopisu Zavtra a dalších méně významných periodik Putina nenáviděli patrně proto, že vystupoval a získával sympatie ruských voličů především jako vlastenec a ruský člověk, kterého trápí ponížení Ruska a jeho chudoba. "Nevěřte Putinovi," vyzýval deník Zavtra. "Jen si nasadil masku vlastence, aby lépe připravil kapitulaci Ruska před Západem. Je to tentýž Jelcin, navíc jsou tu jen výbuchy v Moskvě a Volgodonsku. Je to stejné, jako kdyby lékaři omladili shnilé tělo starce, dodali mu mladou krev, a ten se stal opět silným a chtivým moci." (42) Autoři tohoto deníku nemohli sice popřít, že Putin zvýšil vojenské zakázky a platy důstojníkům, pozvedl </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39) Sovětskaja Rossija, 18. ledna 2000.</w:t>
      </w:r>
    </w:p>
    <w:p>
      <w:pPr>
        <w:pStyle w:val="Normal"/>
        <w:spacing w:lineRule="auto" w:line="360" w:before="120" w:after="0"/>
        <w:jc w:val="both"/>
        <w:rPr>
          <w:sz w:val="24"/>
        </w:rPr>
      </w:pPr>
      <w:r>
        <w:rPr>
          <w:sz w:val="24"/>
        </w:rPr>
        <w:t>(40) Sovětskaja Rossija, 24. února 2000.</w:t>
      </w:r>
    </w:p>
    <w:p>
      <w:pPr>
        <w:pStyle w:val="Normal"/>
        <w:spacing w:lineRule="auto" w:line="360" w:before="120" w:after="0"/>
        <w:jc w:val="both"/>
        <w:rPr>
          <w:sz w:val="24"/>
        </w:rPr>
      </w:pPr>
      <w:r>
        <w:rPr>
          <w:sz w:val="24"/>
        </w:rPr>
        <w:t>(41) Sovětskaja Rossija, 11. března 2000.</w:t>
      </w:r>
    </w:p>
    <w:p>
      <w:pPr>
        <w:pStyle w:val="Normal"/>
        <w:spacing w:lineRule="auto" w:line="360" w:before="120" w:after="0"/>
        <w:jc w:val="both"/>
        <w:rPr>
          <w:sz w:val="24"/>
        </w:rPr>
      </w:pPr>
      <w:r>
        <w:rPr>
          <w:sz w:val="24"/>
        </w:rPr>
        <w:t>(42) Zavtra, č. 6, únor 2000.</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 xml:space="preserve"> </w:t>
      </w:r>
      <w:r>
        <w:rPr>
          <w:sz w:val="24"/>
        </w:rPr>
        <w:t>31</w:t>
      </w:r>
    </w:p>
    <w:p>
      <w:pPr>
        <w:pStyle w:val="Normal"/>
        <w:spacing w:lineRule="auto" w:line="360" w:before="120" w:after="0"/>
        <w:jc w:val="both"/>
        <w:rPr>
          <w:sz w:val="24"/>
        </w:rPr>
      </w:pPr>
      <w:r>
        <w:rPr>
          <w:sz w:val="24"/>
        </w:rPr>
        <w:t>prestiž armády a "haraší zbraněmi", aby nedošlo k rozpadu Ruska a "byl vyříznut čečenský vřed". Putin si dokonce dobře vede při setkání se západními představiteli. To vše je však pouhá maska, za níž se ve skutečnosti skrývá obhájce zájmů Západu a Jelcinovy "Rodiny". Proto by bylo lepší, kdyby Rusko mělo stejně jako dřív Čečensko, ale nemělo by Putina.</w:t>
      </w:r>
    </w:p>
    <w:p>
      <w:pPr>
        <w:pStyle w:val="Normal"/>
        <w:spacing w:lineRule="auto" w:line="360" w:before="120" w:after="0"/>
        <w:jc w:val="both"/>
        <w:rPr>
          <w:sz w:val="24"/>
        </w:rPr>
      </w:pPr>
      <w:r>
        <w:rPr>
          <w:sz w:val="24"/>
        </w:rPr>
        <w:t xml:space="preserve"> </w:t>
      </w:r>
      <w:r>
        <w:rPr>
          <w:sz w:val="24"/>
        </w:rPr>
        <w:t xml:space="preserve">Proti Putinovi vystupovala, i když ne již tak nenávistně, také značná část moskevských deníků. Nejčastěji Putinovu činnost kritizovaly dokonce i tak populární deníky jako Moskovskij komsomolec, Komsomolskaja pravda, Tribuna a Obščaja gazeta. S největší zuřivostí a nesmiřitelností však úřadujícího prezidenta kritizoval tisk, podporující Grigorije Javlinského či spřízněný s radikálními demokraty první vlny, s informačním holdingem Media-MOST či s některými západními mediálními skupinami. S mimořádně zloubnou a tendenční kritikou jsme se mohli například setkat téměř v každém čísle časopisu Itogi, vydávaného v Rusku za podpory amerického časopisu Neewsweek. Již jsem uvedl několik citátů z časopisu Itogi, který ještě v březnu 2000 nemohl pochopit, jak je možné, že "zcela neznámý úředník se z hodiny na hodinu stal nejvýznamnějším ruským politikem"(43). S časopisem Itogi mohl v nepřízni k Putinovi soupeřit pouze deník Novaja gazeta, který na konci roku 1999 a v prvních měsících roku 2000 zveřejnil největší množství tendenčních a zlovolných článků stejně jako zjevně falešných informací, nepravdivých zvěstí a výmyslů o válce v Čečensku a všech ostatních krocích úřadujícího prezidenta. "Putin spravuje zemi mizerně", "Utrácí v Čečensku peníze, kterých je třeba k rozvoji ruského vojenského průmyslu" /?/, "Putina nepodporují obyčejní lidé, nýbrž hrstka drobného úřednictva", "Obnovuje v Rusku vládu a ideologii KSSS", "Putin je virtuální lídr, jenž nemá a ani nemůže mít žádný program", "Putin nic nedělá a ani do voleb, ani po nich nic dělat nemusí", "Putinova nečinnost pouze zastírá jeho nejistotu", "Pod Putinovým vedením Rusko jako stát sotva přežije rok 2001". Toto jsou útržky ze dvou článků jednoho jediného čísla deníku Novaja gazeta(44). </w:t>
      </w:r>
    </w:p>
    <w:p>
      <w:pPr>
        <w:pStyle w:val="Normal"/>
        <w:spacing w:lineRule="auto" w:line="360" w:before="120" w:after="0"/>
        <w:jc w:val="both"/>
        <w:rPr>
          <w:sz w:val="24"/>
        </w:rPr>
      </w:pPr>
      <w:r>
        <w:rPr>
          <w:sz w:val="24"/>
        </w:rPr>
        <w:t xml:space="preserve"> </w:t>
      </w:r>
      <w:r>
        <w:rPr>
          <w:sz w:val="24"/>
        </w:rPr>
        <w:t>32</w:t>
      </w:r>
    </w:p>
    <w:p>
      <w:pPr>
        <w:pStyle w:val="Normal"/>
        <w:spacing w:lineRule="auto" w:line="360" w:before="120" w:after="0"/>
        <w:jc w:val="both"/>
        <w:rPr>
          <w:sz w:val="24"/>
        </w:rPr>
      </w:pPr>
      <w:r>
        <w:rPr>
          <w:sz w:val="24"/>
        </w:rPr>
        <w:t>Tamtéž jsme si mohli také přečíst nejostřejší výroky Grigorije Javlinského, který Putina obvinil ze spiknutí s komunisty a ultranacionalisty, z rozpoutání "zločinné války v Čečensku", z toho, že "ponížil Rusko" a "ničí ruskou populaci". Javlinskij, který se ucházel o úřad ruského prezidenta, si na stránkách deníku Novaja gazeta vyléval svůj hněv a rozčarování z "lidu této země". "V jiné zemi by se zvedl křik, nabrali by ho na vidle, u nás se však může okrádat, utiskovat a dělat si, co je libo. Vláda je u nás v tomto smyslu v ideálním postavení (pozici) a Putin může jednat bez jakéhokoli omezení." (45)</w:t>
      </w:r>
    </w:p>
    <w:p>
      <w:pPr>
        <w:pStyle w:val="Normal"/>
        <w:spacing w:lineRule="auto" w:line="360" w:before="120" w:after="0"/>
        <w:jc w:val="both"/>
        <w:rPr>
          <w:sz w:val="24"/>
        </w:rPr>
      </w:pPr>
      <w:r>
        <w:rPr>
          <w:sz w:val="24"/>
        </w:rPr>
        <w:t xml:space="preserve"> </w:t>
      </w:r>
      <w:r>
        <w:rPr>
          <w:sz w:val="24"/>
        </w:rPr>
        <w:t xml:space="preserve">Téma nevděčného, podvedeného, zaostalého a lhostejného lidu, který není velkého Ruska hoden, rozvíjeli s různých stran (úhlů pohledu) také další autoři. Ještě na podzim a také v prosinci roku 1999 a v lednu roku 2000 něktečí politologové a publicisté doufali, že se ruský lid "vzpamatuje" a přestane se o Putina zajímat (Putinovi věnovat pozornost). Stále na Putina hleděli jako na přelud, který se co nevidět rozplyne. Mnozí politici, vlivní finančníci a spřízněné deníky nebyli jednoduše schopni skrýt své toužebné přání zastavit nového lídra, dočkat se Putinovy prohry a pádu jeho "ohromujících preferencí". "Premiér dnes vzbuzuje velká očekávání," psala na konci roku politoložka nadace Carnegie Lilia Ševcova. "Čím větší jsou dnes očekávání, tím větší však bude zítra zklamání z nové vlády. Nálady ve společnosti jsou velmi nestálé a není vyloučeno, že již v dohledné době se lidu zachce místo "železného Felixe" mírumilovného a moudrého vůdce schopného stavět?? mosty, a to i v Čečensku." (46) "Čas pracuje proti Putinovi," psal ještě na podzim roku 1999 publicista Ilja Milštejn. "V těchto týdnech dostihla Putinova popularita svého maxima, voličstvo bouřlivě tleská, protivníci jsou zaskočeni a rubl se drží z posledních sil. Co bude dál, je jasné: válečné operace stagnují (nepkročily), lid nevěří vlastním očím (jen žasne, je v údivu), opozice nabírá síly, parlament před prezidentskými volbami rozehnat nelze, ekonomika se řítí do propasti, preference </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43)</w:t>
      </w:r>
    </w:p>
    <w:p>
      <w:pPr>
        <w:pStyle w:val="Normal"/>
        <w:spacing w:lineRule="auto" w:line="360" w:before="120" w:after="0"/>
        <w:jc w:val="both"/>
        <w:rPr>
          <w:sz w:val="24"/>
        </w:rPr>
      </w:pPr>
      <w:r>
        <w:rPr>
          <w:sz w:val="24"/>
        </w:rPr>
        <w:t>(44) Novaja gazeta, 12. - 19. března 2000.</w:t>
      </w:r>
    </w:p>
    <w:p>
      <w:pPr>
        <w:pStyle w:val="Normal"/>
        <w:spacing w:lineRule="auto" w:line="360" w:before="120" w:after="0"/>
        <w:jc w:val="both"/>
        <w:rPr>
          <w:sz w:val="24"/>
        </w:rPr>
      </w:pPr>
      <w:r>
        <w:rPr>
          <w:sz w:val="24"/>
        </w:rPr>
        <w:t>(45) Tamtéž</w:t>
      </w:r>
    </w:p>
    <w:p>
      <w:pPr>
        <w:pStyle w:val="Normal"/>
        <w:spacing w:lineRule="auto" w:line="360" w:before="120" w:after="0"/>
        <w:jc w:val="both"/>
        <w:rPr>
          <w:sz w:val="24"/>
        </w:rPr>
      </w:pPr>
      <w:r>
        <w:rPr>
          <w:sz w:val="24"/>
        </w:rPr>
        <w:t>(46) Novaja gazeta, 10. - 16. ledna 2000.</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 xml:space="preserve"> </w:t>
      </w:r>
      <w:r>
        <w:rPr>
          <w:sz w:val="24"/>
        </w:rPr>
        <w:t>33</w:t>
      </w:r>
    </w:p>
    <w:p>
      <w:pPr>
        <w:pStyle w:val="Normal"/>
        <w:spacing w:lineRule="auto" w:line="360" w:before="120" w:after="0"/>
        <w:jc w:val="both"/>
        <w:rPr>
          <w:sz w:val="24"/>
        </w:rPr>
      </w:pPr>
      <w:r>
        <w:rPr>
          <w:sz w:val="24"/>
        </w:rPr>
        <w:t>klesají, charisma bledne před očima. Uplyne ještě nějaký čas a ctěnému publiku se vysvětlí +(budou vysvětlovat), že jeho volba byla chybná." (47) "Od Putina se mnoho očekává," poznamenal ve své prognóze ředitel Institutu strategických studií Alexandr Konovalov, "tato očekávání se však nejen neshodují, ale často se navzájem přímo vylučují. Putin však bude nucen definovat své pozice (stanoviska, postoje) a tím pádem také poroste počet zklamaných lidí a nesplněných iluzí. A je třeba jednat již nyní, před volbami. Putin si tedy může ještě do voleb udělat řadu dostatečně vlivných nepřátel, kteří nebudou jen nečinně přihlížet +(nebudou čekat se skříženýma rukama)." (48)</w:t>
      </w:r>
    </w:p>
    <w:p>
      <w:pPr>
        <w:pStyle w:val="Normal"/>
        <w:spacing w:lineRule="auto" w:line="360" w:before="120" w:after="0"/>
        <w:jc w:val="both"/>
        <w:rPr>
          <w:sz w:val="24"/>
        </w:rPr>
      </w:pPr>
      <w:r>
        <w:rPr>
          <w:sz w:val="24"/>
        </w:rPr>
        <w:t xml:space="preserve"> </w:t>
      </w:r>
      <w:r>
        <w:rPr>
          <w:sz w:val="24"/>
        </w:rPr>
        <w:t>V březnu však, jak před volbami tak po nich, se mnoho deníku obořilo již ne na Putina, nýbrž přímo na lid, který byl odhodlán (ochoten) ho ve volbách 26. března podpořit a nakonec ho také podpořil. "S jistotou lze tvrdit," napsal v deníku Izvestija Alexandr Archangelskij, "že přívlastek "neznámý" se daleko spíš než na samotného Putina hodí na společenské vědomí země, jíž má přinejmenším příští čtyři roky vládnout."(49) "Putin v Rusku vyhrál volby; jeho úspěch byl samozřejmě dán morální a intelektuální úrovní obyvatelstva. Právě obyvatelstva, to jest právě? dnešního pokolení (generace) Rusů žijících v daný čas a na daném území, které z Ruska zbylo ++(které si Rusko dosud uchovalo). Ruský lid je však cosi nesrovnatelně většího, než toto nešťastné, strichninem otrávené pokolení. Ruský lid, to jsou ti, kteří žili před námi a vybudovali veliký a světlonosný stát, stvořili bohem posvěcenou kulturu, vyhráli největší války, vykonali ty nejodvážnější duchovní skutky. Ruský lid, to jsou ti, kteří přijdou po nás a vykonají Bohem určený světodějný úkol, ti kteří dosáhnou nevyhnutelného ruského vítězství. A ruský lid, to jsme samozřejmě také my s vámi." (50) Zpochybňovat taková prohlášení nemá smysl. Ruský lid prošel v posledních deseti letech tolika zkouškami, ztratil již tolik iluzí a získal -----------------------------------------------------------------</w:t>
      </w:r>
    </w:p>
    <w:p>
      <w:pPr>
        <w:pStyle w:val="Normal"/>
        <w:spacing w:lineRule="auto" w:line="360" w:before="120" w:after="0"/>
        <w:jc w:val="both"/>
        <w:rPr>
          <w:sz w:val="24"/>
        </w:rPr>
      </w:pPr>
      <w:r>
        <w:rPr>
          <w:sz w:val="24"/>
        </w:rPr>
        <w:t>(47) Novoje vremja, 1999, č. 48, str.11.</w:t>
      </w:r>
    </w:p>
    <w:p>
      <w:pPr>
        <w:pStyle w:val="Normal"/>
        <w:spacing w:lineRule="auto" w:line="360" w:before="120" w:after="0"/>
        <w:jc w:val="both"/>
        <w:rPr>
          <w:sz w:val="24"/>
        </w:rPr>
      </w:pPr>
      <w:r>
        <w:rPr>
          <w:sz w:val="24"/>
        </w:rPr>
        <w:t>(48) Nězavisimaja gazeta, 20. ledna 2000.</w:t>
      </w:r>
    </w:p>
    <w:p>
      <w:pPr>
        <w:pStyle w:val="Normal"/>
        <w:spacing w:lineRule="auto" w:line="360" w:before="120" w:after="0"/>
        <w:jc w:val="both"/>
        <w:rPr>
          <w:sz w:val="24"/>
        </w:rPr>
      </w:pPr>
      <w:r>
        <w:rPr>
          <w:sz w:val="24"/>
        </w:rPr>
        <w:t>(49) Izvestija, 17. března 2000.</w:t>
      </w:r>
    </w:p>
    <w:p>
      <w:pPr>
        <w:pStyle w:val="Normal"/>
        <w:spacing w:lineRule="auto" w:line="360" w:before="120" w:after="0"/>
        <w:jc w:val="both"/>
        <w:rPr>
          <w:sz w:val="24"/>
        </w:rPr>
      </w:pPr>
      <w:r>
        <w:rPr>
          <w:sz w:val="24"/>
        </w:rPr>
        <w:t>(50) Zavtra, č. 13, 2000.</w:t>
      </w:r>
    </w:p>
    <w:p>
      <w:pPr>
        <w:pStyle w:val="Normal"/>
        <w:spacing w:lineRule="auto" w:line="360" w:before="120" w:after="0"/>
        <w:jc w:val="both"/>
        <w:rPr>
          <w:sz w:val="24"/>
        </w:rPr>
      </w:pPr>
      <w:r>
        <w:rPr>
          <w:sz w:val="24"/>
        </w:rPr>
        <w:t>-----------------------------------------------------------------</w:t>
      </w:r>
    </w:p>
    <w:p>
      <w:pPr>
        <w:pStyle w:val="Normal"/>
        <w:spacing w:lineRule="auto" w:line="360" w:before="120" w:after="0"/>
        <w:jc w:val="both"/>
        <w:rPr>
          <w:sz w:val="24"/>
        </w:rPr>
      </w:pPr>
      <w:r>
        <w:rPr>
          <w:sz w:val="24"/>
        </w:rPr>
        <w:t xml:space="preserve"> </w:t>
      </w:r>
      <w:r>
        <w:rPr>
          <w:sz w:val="24"/>
        </w:rPr>
        <w:t>34</w:t>
      </w:r>
    </w:p>
    <w:p>
      <w:pPr>
        <w:pStyle w:val="Normal"/>
        <w:spacing w:lineRule="auto" w:line="360" w:before="120" w:after="0"/>
        <w:jc w:val="both"/>
        <w:rPr>
          <w:sz w:val="24"/>
        </w:rPr>
      </w:pPr>
      <w:r>
        <w:rPr>
          <w:sz w:val="24"/>
        </w:rPr>
        <w:t>nesmírnou historickou zkušenost, že je skutečně velice těžké, jak řekl ve svém nedávném proslovu k ruskému lidu V. Putin, "omotat si ho kolem palce".</w:t>
      </w:r>
    </w:p>
    <w:p>
      <w:pPr>
        <w:pStyle w:val="Normal"/>
        <w:spacing w:lineRule="auto" w:line="360" w:before="120" w:after="0"/>
        <w:jc w:val="both"/>
        <w:rPr>
          <w:sz w:val="24"/>
        </w:rPr>
      </w:pPr>
      <w:r>
        <w:rPr>
          <w:sz w:val="24"/>
        </w:rPr>
        <w:t xml:space="preserve"> </w:t>
      </w:r>
      <w:r>
        <w:rPr>
          <w:sz w:val="24"/>
        </w:rPr>
        <w:t>Před volbami 26. března 2000 se články v deníků Sovětskaja Rossia a Zavtra lišily od článků v deníku Novaja gazeta a časopise Itogi alespoň stylisticky. V prvních povolebních týdnech nebyl však tento rozdíl téměř patrný. Články a výroky S. Parchomenka, V. Šenderoviče a B. Karlického se od článků a prohlášení A. Prochanova lišily jen málo. Deník Sovětskaja Rossia začala nejen hojně citovat, ale i v plném rozsahu otiskovat ve vztahu k Putinovi a "příliš důvěřivým Rusům" velmi (krajně) kritické články z některých amerických deníků a časopisů. Dvě krajnosti se shodly.</w:t>
      </w:r>
    </w:p>
    <w:p>
      <w:pPr>
        <w:pStyle w:val="Normal"/>
        <w:spacing w:lineRule="auto" w:line="360" w:before="120" w:after="0"/>
        <w:jc w:val="both"/>
        <w:rPr>
          <w:sz w:val="24"/>
        </w:rPr>
      </w:pPr>
      <w:r>
        <w:rPr>
          <w:sz w:val="24"/>
        </w:rPr>
        <w:t xml:space="preserve"> </w:t>
      </w:r>
      <w:r>
        <w:rPr>
          <w:sz w:val="24"/>
        </w:rPr>
        <w:t>Novaja gazeta ve svém komentáři k Putinovu volebnímu úspěchu napsala, že Putin "zacpal svým soupeřům ústa" a že k tomu, aby se "z Putinovy demokracie tajných služeb stal fašistický režim, zbývá učinit jen jeden, dva kroky". Jak Vladimir Putin tak jeho volební štáb se nicméně rozhodli na podobná obvinění nereagovat. Teprve v noci z 26. na 27. března, kdy byly již jasné výsledky voleb, V. Putin se zmínil o "záplavě lží", kterými byly sdělovací prostředky zahlceny, a zároveň ruským voličům poděkoval za projevenou důvěru.</w:t>
      </w:r>
    </w:p>
    <w:p>
      <w:pPr>
        <w:pStyle w:val="Normal"/>
        <w:spacing w:lineRule="auto" w:line="360" w:before="120" w:after="0"/>
        <w:jc w:val="both"/>
        <w:rPr>
          <w:sz w:val="24"/>
        </w:rPr>
      </w:pPr>
      <w:r>
        <w:rPr>
          <w:sz w:val="24"/>
        </w:rPr>
      </w:r>
    </w:p>
    <w:p>
      <w:pPr>
        <w:pStyle w:val="Normal"/>
        <w:spacing w:lineRule="auto" w:line="360"/>
        <w:rPr>
          <w:sz w:val="24"/>
        </w:rPr>
      </w:pPr>
      <w:r>
        <w:rPr>
          <w:sz w:val="24"/>
        </w:rPr>
        <w:t>VLADIMIR PUTIN. STYL A OSOBNOST</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 xml:space="preserve">Úspěch Vladimira Putina jako státníka, politika a člověka mnohé pozorovatele překvapil, v některých lidech z politických a obchodních kruhů však tento úspěch vyvolal obavy. Vznikly proto pokusy "Putinův fenomén" a osobnost nového ruského lídra bagatelizovat. Podle názoru politologa Avtandila Celadzeho V. není Putin vlastně ani politik, je to jen "energický nováček z řad úředníků nižšího stupně, jehož vzestup byl umožněn pouze tím, že Jelcin a jeho režim vyčerpali ve své kádrové politice veškerou zásobu politických "hvězd". Celadze se domnívá, že </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35</w:t>
      </w:r>
    </w:p>
    <w:p>
      <w:pPr>
        <w:pStyle w:val="Normal"/>
        <w:spacing w:lineRule="auto" w:line="360"/>
        <w:rPr>
          <w:sz w:val="24"/>
        </w:rPr>
      </w:pPr>
      <w:r>
        <w:rPr>
          <w:sz w:val="24"/>
        </w:rPr>
      </w:r>
    </w:p>
    <w:p>
      <w:pPr>
        <w:pStyle w:val="Normal"/>
        <w:spacing w:lineRule="auto" w:line="360"/>
        <w:rPr>
          <w:sz w:val="24"/>
        </w:rPr>
      </w:pPr>
      <w:r>
        <w:rPr>
          <w:sz w:val="24"/>
        </w:rPr>
        <w:t xml:space="preserve">"hlavní příčinou úspěchu této nové generace Jelcinových favoritů je jejich výkonnost, veliká pracovitost, buldočí urputnost, absence jakýchkoli ideologických postojů, pragmatismus a tvrdost".(51) V tomto tvrzení je obsažen určitý díl pravdy, zdaleka ne však to hlavní. Je-li úředník nižšího stupně jmenován do funkce premiéra a nemá-li velké vnitřní rezervy a postrádá-li výrazné, třebas dosud neprojevené schopnosti, stane se z něj pouze vysoce postavený úředník, jak tomu bylo v případě Černomyrdina, Kirijenka či Stěpašina, nikoli však v případě Putina. Objevila se však ještě hrubší, ba zlomyslná hodnocení proměny úředníka Putina ve významného politika. Když Sergej Parchomenko z deníku Itogi ještě v létě 99 uvažoval o osudu a perspektivách Jelcinem dosazovaných "nástupců" z okruhu jemu blízkých úředníků, v této souvislosti napsal: "Jeden ze základních axiomů světového politického procesu, za posledních více než dvě stě let nezvratně potvrzených zkušenostmi vývoje demokratických režimů jak starého, tak nového kontinentu nás učí, že udělat z kdysi šedého úředníka dnešního všelidového vůdce jednoduše nelze. A činit stále nové pokusy toto pravidlo popřít je nejen chybné, ale přímo trestuhodné. Prezidenty velkých zemí se přeci nestávají nahodile vybrané osoby. Anebo snad Rusko není dost velká země?" Když se S. Parchomenko k této své myšlence vrátí již po volbách, vůbec se nenamáhá přiznat v souvislosti s V. Putinem svůj omyl. Naopak, snaží se nám nyní dokázat, že Rusko svou chybnou volbou jen potvrdilo, že skutečně není " dost velkou zemí" a proto se nemůže počítat mezi "plnoprávné členy "dospělých" světových mocností" (52). Přít se s Parchomenkem nemá smysl, mimochodem jeho tvrzení o šedých úřednících není v žádném případě nějakým "základním axiomem světového politického procesu". V mnoha zemích starého i nového kontinentu demokratické režimy vystřídaly režimy autoritativní či dokonce totalitní, v nichž všichni kromě jednoho, dvou vůdců byli "šedými úředníky", </w:t>
      </w:r>
    </w:p>
    <w:p>
      <w:pPr>
        <w:pStyle w:val="Normal"/>
        <w:spacing w:lineRule="auto" w:line="360"/>
        <w:rPr>
          <w:sz w:val="24"/>
        </w:rPr>
      </w:pPr>
      <w:r>
        <w:rPr>
          <w:sz w:val="24"/>
        </w:rPr>
        <w:t>-----------------------------------------------------------------</w:t>
      </w:r>
    </w:p>
    <w:p>
      <w:pPr>
        <w:pStyle w:val="Normal"/>
        <w:spacing w:lineRule="auto" w:line="360"/>
        <w:rPr>
          <w:sz w:val="24"/>
        </w:rPr>
      </w:pPr>
      <w:r>
        <w:rPr>
          <w:sz w:val="24"/>
        </w:rPr>
        <w:t>(51) Segodňa, 12. února 2000.</w:t>
      </w:r>
    </w:p>
    <w:p>
      <w:pPr>
        <w:pStyle w:val="Normal"/>
        <w:spacing w:lineRule="auto" w:line="360"/>
        <w:rPr>
          <w:sz w:val="24"/>
        </w:rPr>
      </w:pPr>
      <w:r>
        <w:rPr>
          <w:sz w:val="24"/>
        </w:rPr>
        <w:t>(52)Itogi, 30. března 2000, str. 12.</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36</w:t>
      </w:r>
    </w:p>
    <w:p>
      <w:pPr>
        <w:pStyle w:val="Normal"/>
        <w:spacing w:lineRule="auto" w:line="360"/>
        <w:rPr>
          <w:sz w:val="24"/>
        </w:rPr>
      </w:pPr>
      <w:r>
        <w:rPr>
          <w:sz w:val="24"/>
        </w:rPr>
      </w:r>
    </w:p>
    <w:p>
      <w:pPr>
        <w:pStyle w:val="Normal"/>
        <w:spacing w:lineRule="auto" w:line="360"/>
        <w:rPr>
          <w:sz w:val="24"/>
        </w:rPr>
      </w:pPr>
      <w:r>
        <w:rPr>
          <w:sz w:val="24"/>
        </w:rPr>
        <w:t>pouhými "šroubečky". Po pádu totalitního režimu však mnozí z těchto úředníků získali takové možnosti povýšit a projevit svou osobnost, jaké se jim do té doby nikdy nenaskytly. A mezi mnoha opravdu nevýraznými a bezvýznamnými lidmi, kteří náhle povýšili, se však mohli vyskytnout i mimořádné osobnosti. Vzpomeňme si na Německo po Hitlerově pádu. Cožpak Konrad Adenauer, který se stal ve věku 73 let prvním kancléřem SRN, nebyl za Hitlera pouhým "šedivým úředníkem"? Dnes si ho však připomínáme jako jednoho z největších reformátorů XX. století. Také Ludwig Erhard, kterého dnes právem považují za autora německého "ekonomického zázraku", byl v Hitlerově době téměř neznámým vědeckým pracovníkem ústavu pro studia konjunktury v Norimberku. Domnívám se, že to není náhoda, že V. Putin na dotaz, které politické vůdce považuje za nejzajímavější, zmiňuje obvykle de Gaulla a Erharda.</w:t>
      </w:r>
    </w:p>
    <w:p>
      <w:pPr>
        <w:pStyle w:val="Normal"/>
        <w:spacing w:lineRule="auto" w:line="360"/>
        <w:rPr>
          <w:sz w:val="24"/>
        </w:rPr>
      </w:pPr>
      <w:r>
        <w:rPr>
          <w:sz w:val="24"/>
        </w:rPr>
        <w:t xml:space="preserve"> </w:t>
      </w:r>
      <w:r>
        <w:rPr>
          <w:sz w:val="24"/>
        </w:rPr>
        <w:t>Již dříve jsem se zmínil, že opravdové politiky nelze vychovat v žádných ústavech ani akademiích. Dobré úředníky dnes v Rusku vychovává Akademie státní služby, stejně jako stranické funkcionáře dřív vychovávali na vysokých stranických školách různé úrovně. Inženýři, lékaři, učitelé a důstojníci se připravují na universitách a vysokých školách. Těžší je vychovat ředitele škol a závodů, primáře nemocnic a velitele pluků či divizí. Nikdo však nemůže předem vychovat budoucí primátory měst, gubernátory, premiéry a prezidenty, tedy lidi, kteří musí nést odpovědnost za vše a zároveň se musí umět samostatně rozhodovat v nepředvídaných situacích. Když někoho jmenujeme či volíme do těchto funkcí, předpokládáme určitý lidský talent, jakési vnitřní rezervy jeho osobnosti. Jestliže je neprokáže, máme co činit nikoli s politickým vůdcem, nýbrž s dalším z mnoha vysoce postaveným úředníků. V případě Putina se projevily mimořádné osobní schopnosti a dosud neuplatněné nadání a kvality významného národního vůdce. V následujících řádcích uvedu jen některé z nejvýraznějších a nejzřetelnějších kvalit jeho osobnosti a pracovního stylu.</w:t>
      </w:r>
    </w:p>
    <w:p>
      <w:pPr>
        <w:pStyle w:val="Normal"/>
        <w:spacing w:lineRule="auto" w:line="360"/>
        <w:rPr>
          <w:sz w:val="24"/>
        </w:rPr>
      </w:pPr>
      <w:r>
        <w:rPr>
          <w:sz w:val="24"/>
        </w:rPr>
        <w:t xml:space="preserve"> </w:t>
      </w:r>
      <w:r>
        <w:rPr>
          <w:sz w:val="24"/>
        </w:rPr>
        <w:t xml:space="preserve">Vladimir Putin nemá rád velké sliby, zato vždy drží slovo. Každou záležitost, i tu nejnepříjemnější, umí dotáhnout do konce. Při dosahování určitého cíle je nelítostný a rozhodný, </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37</w:t>
      </w:r>
    </w:p>
    <w:p>
      <w:pPr>
        <w:pStyle w:val="Normal"/>
        <w:spacing w:lineRule="auto" w:line="360"/>
        <w:rPr>
          <w:sz w:val="24"/>
        </w:rPr>
      </w:pPr>
      <w:r>
        <w:rPr>
          <w:sz w:val="24"/>
        </w:rPr>
      </w:r>
    </w:p>
    <w:p>
      <w:pPr>
        <w:pStyle w:val="Normal"/>
        <w:spacing w:lineRule="auto" w:line="360"/>
        <w:rPr>
          <w:sz w:val="24"/>
        </w:rPr>
      </w:pPr>
      <w:r>
        <w:rPr>
          <w:sz w:val="24"/>
        </w:rPr>
        <w:t>není však konfliktní jako například Alexandr Lebeď a nemá rád otevřené hádky. Úspěchu dosahuje nikoli přímou konfrontací, nýbrž manévrováním. Má nervy ze železa, je dobrý organizátor, sám je velice soustředěný a má smysl pro pořádek. Putin je velice obezřetný a nerad činí ukvapená rozhodnutí. Proto je těžké ho obelstít. Tam, kde je to však nezbytné, je schopen se bleskově rozhodovat. Jeho odpovědi bývají rychlé a překvapivé. Na podzim roku 1999 se na oslavě 60. výročí divadla založeného Arkadijem Rajkinem premiér Putin v doprovodu ochranky potkal na chodbě s opilým Širvindtem, věhlasným hercem Divadla satiry. Ten, když spatřil premiéra, ležérně natáhl ruku: "Šura". "Vova", představil se Putin, podávaje ruku. "Co kdybychom si na to seznámení připili?" - zeptal se Širvindt. "Proč by ne?" - odpověděl premiér a zamířil se svou svitou k divadelnímu bufetu. Týmiž slovy: "Proč by ne?" však Putin odpověděl také na otázku zda by bylo možné, aby Rusko vstoupilo do NATO, což vyvolalo jak v ruském, tak západním tisku řadu komentářů.</w:t>
      </w:r>
    </w:p>
    <w:p>
      <w:pPr>
        <w:pStyle w:val="Normal"/>
        <w:spacing w:lineRule="auto" w:line="360"/>
        <w:rPr>
          <w:sz w:val="24"/>
        </w:rPr>
      </w:pPr>
      <w:r>
        <w:rPr>
          <w:sz w:val="24"/>
        </w:rPr>
        <w:t xml:space="preserve"> </w:t>
      </w:r>
      <w:r>
        <w:rPr>
          <w:sz w:val="24"/>
        </w:rPr>
        <w:t>V únoru roku 2000 se skupina psychologů na žádost deníku Izvestija pokusila načrtnout Putinův psychologický portrét. V shrnující závěrečné charakteristice se praví, že "Putin patří k pragmaticky myslícím introvertům, kteří se při rozhodování řídí logikou a organizují si práci zcela racionálním způsobem. Je to seriózní, rozumně uvažující člověk se smyslem pro odpovědnost. Na takových lidech stojí společnost: čestně plní své povinnosti a drží slovo. Umějí se soustředit, spolehlivě organizovat a dotáhnout věci do konce. Mají jasné a promyšlené názory, ztěží se dají svést z vlastní cesty a nepropadají pochybnostem. Lidé s podobnými vlastnostmi jako Putin se dosud v nejvyšších mocenských sférách Ruska nevykytovali, právě dnes však ruská společnost chce takového člověka vidět v čele státu a Putin těmto přáním a očekáváním ruského obyvatelstva vyhovuje." (53)</w:t>
      </w:r>
    </w:p>
    <w:p>
      <w:pPr>
        <w:pStyle w:val="Normal"/>
        <w:spacing w:lineRule="auto" w:line="360"/>
        <w:rPr>
          <w:sz w:val="24"/>
        </w:rPr>
      </w:pPr>
      <w:r>
        <w:rPr>
          <w:sz w:val="24"/>
        </w:rPr>
        <w:t xml:space="preserve"> </w:t>
      </w:r>
      <w:r>
        <w:rPr>
          <w:sz w:val="24"/>
        </w:rPr>
        <w:t xml:space="preserve">Populární časopis Profil těsně před volbami 26. března 2000 položil řadě gubernátorů, primátorů a republikových prezidentů </w:t>
      </w:r>
    </w:p>
    <w:p>
      <w:pPr>
        <w:pStyle w:val="Normal"/>
        <w:spacing w:lineRule="auto" w:line="360"/>
        <w:rPr>
          <w:sz w:val="24"/>
        </w:rPr>
      </w:pPr>
      <w:r>
        <w:rPr>
          <w:sz w:val="24"/>
        </w:rPr>
        <w:t>-----------------------------------------------------------------</w:t>
      </w:r>
    </w:p>
    <w:p>
      <w:pPr>
        <w:pStyle w:val="Normal"/>
        <w:spacing w:lineRule="auto" w:line="360"/>
        <w:rPr>
          <w:sz w:val="24"/>
        </w:rPr>
      </w:pPr>
      <w:r>
        <w:rPr>
          <w:sz w:val="24"/>
        </w:rPr>
        <w:t>(53) Izvestija, 16. února 2000.</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38</w:t>
      </w:r>
    </w:p>
    <w:p>
      <w:pPr>
        <w:pStyle w:val="Normal"/>
        <w:spacing w:lineRule="auto" w:line="360"/>
        <w:rPr>
          <w:sz w:val="24"/>
        </w:rPr>
      </w:pPr>
      <w:r>
        <w:rPr>
          <w:sz w:val="24"/>
        </w:rPr>
      </w:r>
    </w:p>
    <w:p>
      <w:pPr>
        <w:pStyle w:val="Normal"/>
        <w:spacing w:lineRule="auto" w:line="360"/>
        <w:rPr>
          <w:sz w:val="24"/>
        </w:rPr>
      </w:pPr>
      <w:r>
        <w:rPr>
          <w:sz w:val="24"/>
        </w:rPr>
        <w:t>otázku, jaký je jejich vztah k Putinovi. Všichni ocenili jeho umění naslouchat, střízlivé hodnocení, schopnost spojovat různá hlediska a dobře se orientovat v dané situaci, jeho energii a věcný styl komunikace, tvrdou obranu ruské státnosti. "Putin vzbuzuje nikoli strach, nýbrž úctu," podotkl gubernátor Bělgorodské oblasti Jevgenij Savčenko. "Již dnes však lze s určitostí prohlásit, že skončilo období carování ze zápecí a mnohaměsíčního "vypracovávání dokumentů"." (54) Putin skutečně začal intenzivně řešit nejen "úřední záležitosti", ale také reálné problémy, kterých se nahromadilo vskutku mnoho. Bylo spočítáno, že zatímco Jelcin absolvoval v posledních letech pouze 3 - 4 schůzky týdně, Putin jich měl v průměru 6 -7 denně. Všichni přitom upozorňují na Putinovo zaujetí právě probíhající prací. Obvykle ho zajímají nejen ty nejzávažnější problémy, ale též mnohé detaily. S takovým pracovním stylem bude Putin muset bezpochyby zásadně změnit způsob práce jak vlády ,tak prezidentského aparátu.</w:t>
      </w:r>
    </w:p>
    <w:p>
      <w:pPr>
        <w:pStyle w:val="Normal"/>
        <w:spacing w:lineRule="auto" w:line="360"/>
        <w:rPr>
          <w:sz w:val="24"/>
        </w:rPr>
      </w:pPr>
      <w:r>
        <w:rPr>
          <w:sz w:val="24"/>
        </w:rPr>
        <w:t xml:space="preserve"> </w:t>
      </w:r>
      <w:r>
        <w:rPr>
          <w:sz w:val="24"/>
        </w:rPr>
        <w:t xml:space="preserve">Mnozí, kteří V. Putina dobře znají z období jeho práce v obchodní sféře či v admimistrativě, si všimli jeho mimořádných schopností a intelektuálních kvalit. Vladimir Putin je inteligentní, o tom snad nepochybují ani ti, kdo ho v posledních měsících viděli pouze na svých televizních obrazovkách. Někteří z nepřejícníků mu však ve svých puntičkářských rozborech jeho článků, vystoupení, rozhovorů a zvláště pak nedávno vydané knihy Putin v první osobě /Rozhovory s Vladimirem Putinem/ vytýkají nedostatečnou erudici, drobné nepřesnosti, nedostatky v literárním, hudebním či diplomatickém vzdělání. Kde by se také v Kremlu vzal vzdělanější člověk? - prohlašuje Sergej Ivanov z téhož časopisu Itogi: "Putin je naprosto průměrný, na první pohled rozpoznatelný představitel Brežněvovy éry. Putin je průměrný sovětský člověk, má průměrné ambice, průměrné představy o světě, dělá průměrné vtipy, má průměrnou představu o zákonnosti. Rusko má </w:t>
      </w:r>
    </w:p>
    <w:p>
      <w:pPr>
        <w:pStyle w:val="Normal"/>
        <w:spacing w:lineRule="auto" w:line="360"/>
        <w:rPr>
          <w:sz w:val="24"/>
        </w:rPr>
      </w:pPr>
      <w:r>
        <w:rPr>
          <w:sz w:val="24"/>
        </w:rPr>
        <w:t>-----------------------------------------------------------------</w:t>
      </w:r>
    </w:p>
    <w:p>
      <w:pPr>
        <w:pStyle w:val="Normal"/>
        <w:spacing w:lineRule="auto" w:line="360"/>
        <w:rPr>
          <w:sz w:val="24"/>
        </w:rPr>
      </w:pPr>
      <w:r>
        <w:rPr>
          <w:sz w:val="24"/>
        </w:rPr>
        <w:t>(54) Profil, 27. března 2000, str. 56.</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39</w:t>
      </w:r>
    </w:p>
    <w:p>
      <w:pPr>
        <w:pStyle w:val="Normal"/>
        <w:spacing w:lineRule="auto" w:line="360"/>
        <w:rPr>
          <w:sz w:val="24"/>
        </w:rPr>
      </w:pPr>
      <w:r>
        <w:rPr>
          <w:sz w:val="24"/>
        </w:rPr>
      </w:r>
    </w:p>
    <w:p>
      <w:pPr>
        <w:pStyle w:val="Normal"/>
        <w:spacing w:lineRule="auto" w:line="360"/>
        <w:rPr>
          <w:sz w:val="24"/>
        </w:rPr>
      </w:pPr>
      <w:r>
        <w:rPr>
          <w:sz w:val="24"/>
        </w:rPr>
        <w:t>již dost nepředvídatelného Jelcina, zachtělo se mu trochu stagnace. Není to však zdaleka nejhorší varianta." (55) Sergej Ivanov svůj článek dokonce nadepsal "Putin: šedivé dítě šedé epochy", čímž jen potvrdil vlastní povýšenost, zaujatost a nepoctivost, vlastnosti tak příznačné právě pro politickou polemiku sovětského období s pro něj tak příznačným překrucováním, zamlčováním a nenávistným vztahem k jakémukoli ideovému oponentovi. Stačí srovnat Rozhovory s Vladimirem Putinem s nedávno vydanou knihou Jevgenije Primakova Mé roky ve velké politice, abychom viděli, že Putin nemá onu ohromnou zkušenost a erudici, kterou má Primakov. Putin je však daleko mladší než Primakov, který byl již v 70. letech zvolen členem oddělení světové ekonomiky a mezinárodních vztahů Akademie věd SSSR. Putin je dosud pouze kandidátem ekonomických věd, je však energický, inteligentní, chce všechno spatřit na vlastní oči, vše si osahat, prověřit, doslova a do písmene se proto vznáší až do nejvyšších vrstev zemské atmosféry v nadzvukové stíhačce či se v atomové ponorce spouští do vod Severního ledového oceánu. Putin rychle získává nezbytné zkušenosti a erudici a již na počátku léta 2000 se nám představil jako daleko zkušenější sebevědomější člověk, než jakým byl na počátku léta roku 1999.</w:t>
      </w:r>
    </w:p>
    <w:p>
      <w:pPr>
        <w:pStyle w:val="Normal"/>
        <w:spacing w:lineRule="auto" w:line="360"/>
        <w:rPr>
          <w:sz w:val="24"/>
        </w:rPr>
      </w:pPr>
      <w:r>
        <w:rPr>
          <w:sz w:val="24"/>
        </w:rPr>
        <w:t xml:space="preserve"> </w:t>
      </w:r>
      <w:r>
        <w:rPr>
          <w:sz w:val="24"/>
        </w:rPr>
        <w:t xml:space="preserve">Pro politiky , kteří mají s Putinem či s Ruskem co do činění, by bylo velice nerozvážné řídit se hodoceními časopisu Itogi a předpokládat, že před nimi stojí průměrný a šedivý člověk, neboť Putin již všem dostatečně jasně předvedl kvality své silné osobnosti. Umí činit těžká rozhodnutí a zároveň na sebe vzít veškerou odpovědnost, čemuž se často vyhýbal nejen Jelcin, ale též M. Gorbačov. V průzkumech mezi voliči na počátku roku 2000 J. Pimakov získal před V. Putinem více bodů v kategoriích jako "znalost otázek zahraniční politiky", "schopnost plánovat" a "smysl pro detaily". G. Javlinskij předstihl ostatní prezidentské kandidáty v kategorii "znalosti ekonomické problematiky". Putin však přede všemi zvítězil v kategoriích jako "vytrvalost", "cílevědomost", "odvaha </w:t>
      </w:r>
    </w:p>
    <w:p>
      <w:pPr>
        <w:pStyle w:val="Normal"/>
        <w:spacing w:lineRule="auto" w:line="360"/>
        <w:rPr>
          <w:sz w:val="24"/>
        </w:rPr>
      </w:pPr>
      <w:r>
        <w:rPr>
          <w:sz w:val="24"/>
        </w:rPr>
        <w:t>-----------------------------------------------------------------</w:t>
      </w:r>
    </w:p>
    <w:p>
      <w:pPr>
        <w:pStyle w:val="Normal"/>
        <w:spacing w:lineRule="auto" w:line="360"/>
        <w:rPr>
          <w:sz w:val="24"/>
        </w:rPr>
      </w:pPr>
      <w:r>
        <w:rPr>
          <w:sz w:val="24"/>
        </w:rPr>
        <w:t>(55) Itogi, 21. března 2000, str. 18.</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40</w:t>
      </w:r>
    </w:p>
    <w:p>
      <w:pPr>
        <w:pStyle w:val="Normal"/>
        <w:spacing w:lineRule="auto" w:line="360"/>
        <w:rPr>
          <w:sz w:val="24"/>
        </w:rPr>
      </w:pPr>
      <w:r>
        <w:rPr>
          <w:sz w:val="24"/>
        </w:rPr>
      </w:r>
    </w:p>
    <w:p>
      <w:pPr>
        <w:pStyle w:val="Normal"/>
        <w:spacing w:lineRule="auto" w:line="360"/>
        <w:rPr>
          <w:sz w:val="24"/>
        </w:rPr>
      </w:pPr>
      <w:r>
        <w:rPr>
          <w:sz w:val="24"/>
        </w:rPr>
        <w:t>a rozhodnost", "pohotovost v kritických situacích", "připravenost na neočekávané okolnosti", "schopnosti k řízení státu". Putin získal jako člověk celkově nejvyšší ohodnocení. Primakov získal v této nominaci až druhé místo a Zjuganov a Javlinskij skončili dokonce až za Viktorem Černomyrdinem (56). Je zatím velice těžké posuzovat Putinovy mravní kvality jako státníka. Ostatně na celou tuto otázku mravního profilu historické osobnosti, tak naléhavě vyřčenou ještě na konci šedesátých let v slavném pamfletu Grigorie Pomerance, není jednoznačná odpověď. Lidé, kteří se pyšní tím, že Putina dobře znají, ho často hodnotí značně protichůdně: "je na něj stoprocentní spoleh", "je naprosto cynický", "je soucitný a lidský", "je absolutně bezcitný" atd. Přičemž na podporu toho či onoho hodnocení uvádějí jak nejrůznější historky ze života, tak i různá Putinova rozhodnutí a kroky jako hlavy státu. Rozhodnutí a skutky vysokého státníka se bohužel zdaleka ne vždy mohou řídit pouze požadavky elementární mravnosti; hlava státu není hlavou církve. Jelcin a Gorbačov, když se ocitli ve velice těžkých situacích, se jak známo rozhodování nejednou prostě vyhnuli a odpovědnost svalili na jiné. Tato schopnost "zachovat si čisté ruce" je však v případě politika nepřijatelná. Dokonce i chirurg v sobě musí před operací často emoce a mravní argumenty potlačit. Christian Barnard, významný jihoafrický chirurg, který poprvé v historii provedl transplantaci srdce, ve svých pamětech napsal, že když prováděl operace srdce raději nevěděl, kdo leží na operačním stole, dokonce žádal své asistenty, aby přikrili co největší část těla operovaného. Emoce mu na operačním sále byly jen na obtíž.</w:t>
      </w:r>
    </w:p>
    <w:p>
      <w:pPr>
        <w:pStyle w:val="Normal"/>
        <w:spacing w:lineRule="auto" w:line="360"/>
        <w:rPr>
          <w:sz w:val="24"/>
        </w:rPr>
      </w:pPr>
      <w:r>
        <w:rPr>
          <w:sz w:val="24"/>
        </w:rPr>
        <w:t xml:space="preserve"> </w:t>
      </w:r>
      <w:r>
        <w:rPr>
          <w:sz w:val="24"/>
        </w:rPr>
        <w:t>Lingvisté několikrát do nejmenších podrobností analyzovali řeč i jednotlivé Putinovy výroky a Grigorij Javlinskij, který se chtěl nové hlavy státu bolestivě dotknout, v noci z 26. na 27. března prohlásil, že dokonce z "lingvistického hlediska je jasné, jakého člověka si Rusko zvolilo za prezidenta." Javlinského mnozí považují za "výrazného" či dokonce "vynikajícího" řečníka.</w:t>
      </w:r>
    </w:p>
    <w:p>
      <w:pPr>
        <w:pStyle w:val="Normal"/>
        <w:spacing w:lineRule="auto" w:line="360"/>
        <w:rPr>
          <w:sz w:val="24"/>
        </w:rPr>
      </w:pPr>
      <w:r>
        <w:rPr>
          <w:sz w:val="24"/>
        </w:rPr>
        <w:t>-----------------------------------------------------------------</w:t>
      </w:r>
    </w:p>
    <w:p>
      <w:pPr>
        <w:pStyle w:val="Normal"/>
        <w:spacing w:lineRule="auto" w:line="360"/>
        <w:rPr>
          <w:sz w:val="24"/>
        </w:rPr>
      </w:pPr>
      <w:r>
        <w:rPr>
          <w:sz w:val="24"/>
        </w:rPr>
        <w:t>(56) Segodňa, 26. ledna 2000.</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41</w:t>
      </w:r>
    </w:p>
    <w:p>
      <w:pPr>
        <w:pStyle w:val="Normal"/>
        <w:spacing w:lineRule="auto" w:line="360"/>
        <w:rPr>
          <w:sz w:val="24"/>
        </w:rPr>
      </w:pPr>
      <w:r>
        <w:rPr>
          <w:sz w:val="24"/>
        </w:rPr>
      </w:r>
    </w:p>
    <w:p>
      <w:pPr>
        <w:pStyle w:val="Normal"/>
        <w:spacing w:lineRule="auto" w:line="360"/>
        <w:rPr>
          <w:sz w:val="24"/>
        </w:rPr>
      </w:pPr>
      <w:r>
        <w:rPr>
          <w:sz w:val="24"/>
        </w:rPr>
        <w:t>Nicméně se mi zdá, že je sice obratný, avšak často velice povrchní řečník a v televizních vystoupeních se nejednou uchýlil k zcela primitvní demagogii, což se v žádném případě nedalo o Putinovi říci. Jeho první vystoupení v dumě a v Radě federace, v nichž zdůvodňoval vládní politiku v Čečensku a velké vystoupení před studenty Moskevské university byla obsahově velice soudržná, měla logiku a byla zajímavá. Na počátku roku 2000 a před volbami vystupoval příliš často a tehdy se nutně opakoval, říkal banality a projevy si nejčastěji nechával psát. Stanoviska mluvčího byla jasná, mohl je však posluchačům jak v konkrétním místě, tak v celé zemi vyložit zajímavěji. Někdy by pro něj bývalo lepší vůbec nevystupovat a naslouchat jiným. Také odborníci na "televizní image" politiků Putinova televizní vystoupení a rozhovory několikrát zevrubně analyzovali a dokonce mu navrhovali zcela změnit strategii televizního vystupování a více zdůraznit svou osobnost, přičemž někdy dodávali: "pokud tuto silnější osobnost má" (57). V daném případě se názory řadových diváků s názorem odborníků výrazně rozcházejí. Řadovým občanům, kteří mohou Putina vidět pouze na obrazovce, se nový ruský lídr zamlouvá.</w:t>
      </w:r>
    </w:p>
    <w:p>
      <w:pPr>
        <w:pStyle w:val="Normal"/>
        <w:spacing w:lineRule="auto" w:line="360"/>
        <w:rPr>
          <w:sz w:val="24"/>
        </w:rPr>
      </w:pPr>
      <w:r>
        <w:rPr>
          <w:sz w:val="24"/>
        </w:rPr>
      </w:r>
    </w:p>
    <w:p>
      <w:pPr>
        <w:pStyle w:val="Normal"/>
        <w:spacing w:lineRule="auto" w:line="360"/>
        <w:rPr>
          <w:b/>
          <w:b/>
          <w:sz w:val="24"/>
        </w:rPr>
      </w:pPr>
      <w:r>
        <w:rPr>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w:t>
      </w:r>
      <w:r>
        <w:rPr>
          <w:b/>
          <w:sz w:val="24"/>
        </w:rPr>
        <w:t>..</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t xml:space="preserve">Většina dotázaných na otázku - S jakým typem osobnosti si Putina spojujete? odpovídala: "Bojovník", "hospodář", "vlastenec". Téměř nikdo neviděl v Putinovi "byrokrata", "mluvku" či "diktátora"(58), zatímco Jelena Tregubova ve své bilanci Putinových předvolebních vystoupení mu vytýkala "úřednickou nevýraznost". "Prezident se musí národu líbit nejen jako ztělesnění moci, ale také jako člověk," povýšeně poučovala Putina novinářka. "Putinovi se to příliš nedaří, máme-li soudit podle jeho předvolebních cest. Ačkoli máme-li být spravedliví, musíme uznat, že úřadující prezident není politikem beznadějným." (59) </w:t>
      </w:r>
    </w:p>
    <w:p>
      <w:pPr>
        <w:pStyle w:val="Normal"/>
        <w:spacing w:lineRule="auto" w:line="360"/>
        <w:rPr>
          <w:sz w:val="24"/>
        </w:rPr>
      </w:pPr>
      <w:r>
        <w:rPr>
          <w:sz w:val="24"/>
        </w:rPr>
        <w:t>-----------------------------------------------------------------</w:t>
      </w:r>
    </w:p>
    <w:p>
      <w:pPr>
        <w:pStyle w:val="Normal"/>
        <w:spacing w:lineRule="auto" w:line="360"/>
        <w:rPr>
          <w:sz w:val="24"/>
        </w:rPr>
      </w:pPr>
      <w:r>
        <w:rPr>
          <w:sz w:val="24"/>
        </w:rPr>
        <w:t>(57) Izvestija, 13. srpna 1999.</w:t>
      </w:r>
    </w:p>
    <w:p>
      <w:pPr>
        <w:pStyle w:val="Normal"/>
        <w:spacing w:lineRule="auto" w:line="360"/>
        <w:rPr>
          <w:sz w:val="24"/>
        </w:rPr>
      </w:pPr>
      <w:r>
        <w:rPr>
          <w:sz w:val="24"/>
        </w:rPr>
        <w:t>(58) Kommersant-VLASŤ, 7. března 2000, str. 21.</w:t>
      </w:r>
    </w:p>
    <w:p>
      <w:pPr>
        <w:pStyle w:val="Normal"/>
        <w:spacing w:lineRule="auto" w:line="360"/>
        <w:rPr>
          <w:sz w:val="24"/>
        </w:rPr>
      </w:pPr>
      <w:r>
        <w:rPr>
          <w:sz w:val="24"/>
        </w:rPr>
        <w:t>(59) Tamtéž, str. 5.</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42</w:t>
      </w:r>
    </w:p>
    <w:p>
      <w:pPr>
        <w:pStyle w:val="Normal"/>
        <w:spacing w:lineRule="auto" w:line="360"/>
        <w:rPr>
          <w:sz w:val="24"/>
        </w:rPr>
      </w:pPr>
      <w:r>
        <w:rPr>
          <w:sz w:val="24"/>
        </w:rPr>
      </w:r>
    </w:p>
    <w:p>
      <w:pPr>
        <w:pStyle w:val="Normal"/>
        <w:spacing w:lineRule="auto" w:line="360"/>
        <w:rPr>
          <w:sz w:val="24"/>
        </w:rPr>
      </w:pPr>
      <w:r>
        <w:rPr>
          <w:sz w:val="24"/>
        </w:rPr>
        <w:t>Jelena Tregubova rovněž považovala za Putinův velký nedostatek, že v předvolebním boji mu chybí "tah na publikum" a postrádá "sex-appeal". Tyto nevázané novinářčiny úvahy je nepříjemné již jen komentovat.</w:t>
      </w:r>
    </w:p>
    <w:p>
      <w:pPr>
        <w:pStyle w:val="Normal"/>
        <w:spacing w:lineRule="auto" w:line="360"/>
        <w:rPr>
          <w:sz w:val="24"/>
        </w:rPr>
      </w:pPr>
      <w:r>
        <w:rPr>
          <w:sz w:val="24"/>
        </w:rPr>
        <w:t xml:space="preserve"> </w:t>
      </w:r>
      <w:r>
        <w:rPr>
          <w:sz w:val="24"/>
        </w:rPr>
        <w:t>Někteří politici se domnívají že častý výskyt na televizních obrazovkách zvyšuje jejich popularitu. Roli televize v dnešní politice lze jen stěží přecenit, televize sama o sobě však nemůže stvořit veřejně činného politika či zachránit ve volbách nezajímavého, nudného, hrubého či hloupého člověka. Líbily se snad někomu Jelcinovy grimasy, když za kulatým stolem přesazoval vicepremiéry? Mohly se snad někomu líbit pomlaskávání Jegora Gajdara, nechutné úsměvy Borise Němcova, servilita Vladimira Šumejka, koktání Viktora Černomyrdina, primitivní mentorování Ivana Rybkina, mnohomluvnost a naivita Sergeje Kirijenka, rozpaky Sergeje Stěpašina, povýšené poučování Grigorije Javlinského? Vladimir Putin není vůbec agresivní a neblufuje, vlastnosti dosud tak příznačné pro Anatolije Čubajse. Putin není ve svých úvahách a odpovědích hermetický, jak bylo příznačné pro Gennadie Burbulise, nevytváří obraz skrytého manipulátora, jak to činí Boris Berezovskij. Putin také postrádá onu nudnou samolibost Gennadije Zjuganova. Vedle Putina prohrávají dokonce i Jevgenij Primakov a Jurij Lužkov. Vladimir Putin zavedl (přinesl do) v Bílém domě a nyní i v Kremlu nový styl lehkého humoru, zdravého rozumu a pevnosti. Vidíme silného a rozhodného člověka, ovšem bez oné tvrdosti a sebelásky, jimiž se vyznačoval Alexandr Lebeď. Právě tyto rysy jeho "mediálního obrazu" dopomohly Putinovi k vítězství v prezidentské kampani.</w:t>
      </w:r>
    </w:p>
    <w:p>
      <w:pPr>
        <w:pStyle w:val="Normal"/>
        <w:spacing w:lineRule="auto" w:line="360"/>
        <w:rPr>
          <w:sz w:val="24"/>
        </w:rPr>
      </w:pPr>
      <w:r>
        <w:rPr>
          <w:sz w:val="24"/>
        </w:rPr>
        <w:t xml:space="preserve"> </w:t>
      </w:r>
      <w:r>
        <w:rPr>
          <w:sz w:val="24"/>
        </w:rPr>
        <w:t xml:space="preserve">Mnoho toho samozřejmě zůstalo mimo záběry kamer. Viděli jsme Putina na lyžích a na podzim 1999 televizní kanály ORT a RTR odvysílaly dokonce záběry pořízené tiskovým oddělením premiéra, na nichž Vladimir Putin, mistr sportu v sambu a judu, oblečený v kimonu se na žíněnce vypořádává se svými soupeři. Nevím, k čemu může být politikovi dobrá účast na amatérských tenisových turnajích či fotbalových zápasech mezi družstvy vlády a moskevské radnice. Vladimir Putin se sporty (sportovními disciplinami), </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43</w:t>
      </w:r>
    </w:p>
    <w:p>
      <w:pPr>
        <w:pStyle w:val="Normal"/>
        <w:spacing w:lineRule="auto" w:line="360"/>
        <w:rPr>
          <w:sz w:val="24"/>
        </w:rPr>
      </w:pPr>
      <w:r>
        <w:rPr>
          <w:sz w:val="24"/>
        </w:rPr>
      </w:r>
    </w:p>
    <w:p>
      <w:pPr>
        <w:pStyle w:val="Normal"/>
        <w:spacing w:lineRule="auto" w:line="360"/>
        <w:rPr>
          <w:sz w:val="24"/>
        </w:rPr>
      </w:pPr>
      <w:r>
        <w:rPr>
          <w:sz w:val="24"/>
        </w:rPr>
        <w:t>které si vybral, zabýval velice vážně a to se, jak sám přiznal, podstatně odrazilo (projevilo) na jeho vztahu k sobě samému, k jiným lidem i k práci. Podle názoru Putinova trenéra Alexandra Rachlina byl to zejména sport, díky němuž Putin v sobě rozvinul velice důležité vlastnosti, které mu umožnily dostat se postupně na vrchol státní pyramidy. Jde především o výdrži a umění vést boj na hranici rozumného rizika.(60)</w:t>
      </w:r>
    </w:p>
    <w:p>
      <w:pPr>
        <w:pStyle w:val="Normal"/>
        <w:spacing w:lineRule="auto" w:line="360"/>
        <w:rPr>
          <w:sz w:val="24"/>
        </w:rPr>
      </w:pPr>
      <w:r>
        <w:rPr>
          <w:sz w:val="24"/>
        </w:rPr>
        <w:t xml:space="preserve"> </w:t>
      </w:r>
      <w:r>
        <w:rPr>
          <w:sz w:val="24"/>
        </w:rPr>
        <w:t>Prezidentská volební kampaň začala v Rusku fakticky již v srpnu 1999 a probíhala několik měsíců souběžně s volební kampaní do Státní dumy. Vztah k Vladimiru Putinovi se přitom měnil nejen mezi voliči, ale zároveň s osvětlením jeho práce v tisku. Některé z deníkůa časopisů, které v srpnu a září psaly o "chladných a prázdných" či "olověných" očích Putina, o "člověku bez tváře", "člověku odnikud" v prosinci již psaly o tom, jak je přitažlivý, dokonce okouzlující, o jeho chytrém pohledu, o jeho důvtipu a dobrotivosti, o jeho značných zkušenostech a vynikajících osobních vlastnostech. Mnohé však nadále znepokojovala otázka programu a ideologie (ideologického zaměření) Putina, člověka jenž tak náhle a prudce vstoupil na ruskou politickou scénu. Na podzim 1999 často opakovaná slova o "černé skříňce", "nepopsaném listu", "černém koni" či Putinově "ekonomické nezpůsobilosti" byla již tehdy nespravelivá. To, že jsme o tomto významném státním úředníkovi téměř nic nevěděli, mu nemůže být vyčítáno. Vzdělaný Leningraďan, jenž absolvoval právnickou fakultu a ekonomickou aspiranturu na Leningradské universitě, kandidát ekonomických věd, dobře připravený rozvědčík specializovaný na německo, mistr sportu ve východních bojových uměních, a to není jen sport, nýbrž i soustava hodnot a pravidel chování - tím vším již Putin dávno byl. [...]</w:t>
      </w:r>
    </w:p>
    <w:p>
      <w:pPr>
        <w:pStyle w:val="Normal"/>
        <w:spacing w:lineRule="auto" w:line="360" w:before="120" w:after="0"/>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03:00Z</dcterms:created>
  <dc:creator>JJ</dc:creator>
  <dc:description/>
  <cp:keywords/>
  <dc:language>en-US</dc:language>
  <cp:lastModifiedBy>user</cp:lastModifiedBy>
  <cp:lastPrinted>1995-08-19T16:18:00Z</cp:lastPrinted>
  <dcterms:modified xsi:type="dcterms:W3CDTF">2007-08-12T07:13:00Z</dcterms:modified>
  <cp:revision>3</cp:revision>
  <dc:subject/>
  <dc:title> ZÁHADNÝ PUTIN</dc:title>
</cp:coreProperties>
</file>