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ПИСОК  ДЕЯТЕЛЕЙ КУЛЬТУРЫ ИМЕВШИХ И ИМЕЮ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ТНОШЕНИЕ К  ПРЕДАЧЕ В 1981 Г.ДАРА РАБОТ ХУДОЖНИКА В.Н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ЧЕКРЫГИНА ЧЕТЫРЕМ КОНКРЕТНЫМ ОТЕЧЕСТВЕННЫМ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МУЗЕЯМ И К НАРУШЕНИЯМ  УСЛОВИЙ ПЕРЕДАЧИ Д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СОВЕТСКИЙ ПЕРИОД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МИНИСТЕРСТВО КУЛЬТУРЫ С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нистр  культуры СССР                                                                                      Демичев П.Н.</w:t>
      </w:r>
    </w:p>
    <w:p>
      <w:pPr>
        <w:pStyle w:val="Normal"/>
        <w:rPr/>
      </w:pPr>
      <w:r>
        <w:rPr/>
        <w:t>2.Первый зам.министра культуры СССР, ИЗО                                                         Иванов Г.А.</w:t>
      </w:r>
    </w:p>
    <w:p>
      <w:pPr>
        <w:pStyle w:val="Normal"/>
        <w:rPr/>
      </w:pPr>
      <w:r>
        <w:rPr/>
        <w:t>3. Главный редактор и гл.эксперт Мин.культуры СССР                                          Ковалев А.Е.</w:t>
      </w:r>
    </w:p>
    <w:p>
      <w:pPr>
        <w:pStyle w:val="Normal"/>
        <w:rPr/>
      </w:pPr>
      <w:r>
        <w:rPr/>
        <w:t>4. начальник управления ИЗО Мин.культуры СССР                                                Попов Г.П.</w:t>
      </w:r>
    </w:p>
    <w:p>
      <w:pPr>
        <w:pStyle w:val="Normal"/>
        <w:rPr>
          <w:b/>
          <w:b/>
        </w:rPr>
      </w:pPr>
      <w:r>
        <w:rPr/>
        <w:t xml:space="preserve">5. Зам.минитсра культуры СССР                                                </w:t>
      </w:r>
      <w:r>
        <w:rPr>
          <w:b/>
        </w:rPr>
        <w:t xml:space="preserve">                                ЧЕХАРИН Е.М.(+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л.хранитель комбината им. Вучетича                                                                    Паладина З.Д.</w:t>
      </w:r>
    </w:p>
    <w:p>
      <w:pPr>
        <w:pStyle w:val="Normal"/>
        <w:rPr/>
      </w:pPr>
      <w:r>
        <w:rPr/>
        <w:t>7.Начальник отдела графики комбината                                                                     Иванова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ОТЕЧЕСТВЕННЫЕ МУЗЕИ-ПОЛУЧАТЕЛИ ДАРА РАБО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ХУДОЖНИКА В.Н. ЧЕКРЫ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МИИ им. А.С. Пушкина                                                                            Директор      Анитонов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т.науч.сотр. Левитин   Е.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Пермская государственная художественная галерея                                 Директор        Беляева   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л.хранитель Скомаровс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усскиймузей                                                                                                 Директор        Пушкарев   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ГМИИК (Нукус)                                                                                             Директор       Савицкий    И.В.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ОСТ СОВЕТСКИЙ ПЕРИО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МИНИСТЕРСТВО КУЛЬТУРЫ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Министр культуры РФ                                                                                       Соколов  А.С.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Глава ФАКК  РФ                                                                                                Швыдкой М.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Начальник управления ФАКК                                                                         Колупаева А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   </w:t>
      </w:r>
      <w:r>
        <w:rPr>
          <w:b/>
        </w:rPr>
        <w:t>ГОСУДАРСТВЕННАЯ ТРЕТЬЯКОВСКАЯ ГАЛЕР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Генеральный директор ГТГ                                                                              Родионов В.А.</w:t>
      </w:r>
    </w:p>
    <w:p>
      <w:pPr>
        <w:pStyle w:val="Normal"/>
        <w:rPr>
          <w:b/>
          <w:b/>
        </w:rPr>
      </w:pPr>
      <w:r>
        <w:rPr>
          <w:b/>
        </w:rPr>
        <w:t xml:space="preserve">2.Бывший гл. хранитель  ГТГ                                                                              </w:t>
      </w:r>
      <w:r>
        <w:rPr/>
        <w:t>Ромашкова Л.И.</w:t>
      </w:r>
    </w:p>
    <w:p>
      <w:pPr>
        <w:pStyle w:val="Normal"/>
        <w:rPr>
          <w:b/>
          <w:b/>
        </w:rPr>
      </w:pPr>
      <w:r>
        <w:rPr>
          <w:b/>
        </w:rPr>
        <w:t>3.Главный хранитель  ГТГ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зидент российского ИКОМ                                                                         Селезнева Е.Л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+) Ф.И.О. лиц, имеющих прямое или косвенное отношение ко всем прошлым и настоящим нарушениям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 даром работ В.Н. Чекрыгина  выделены жирным шриф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45:00Z</dcterms:created>
  <dc:creator>Natalia Kolesnikova</dc:creator>
  <dc:description/>
  <cp:keywords/>
  <dc:language>en-US</dc:language>
  <cp:lastModifiedBy>user</cp:lastModifiedBy>
  <dcterms:modified xsi:type="dcterms:W3CDTF">2007-07-04T17:45:00Z</dcterms:modified>
  <cp:revision>2</cp:revision>
  <dc:subject/>
  <dc:title>                                      ЛИЦА, ИМЕЮЩИЕ ОТНОШЕНИЕ К ПРИЕМУ ДАРА  РАБОТ</dc:title>
</cp:coreProperties>
</file>