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676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303010" cy="3053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следии русского художника          В.Н. Чекрыг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ge">
                  <wp:posOffset>1151890</wp:posOffset>
                </wp:positionV>
                <wp:extent cx="2743200" cy="195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споже Н.Б. Колесников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4.1pt;mso-wrap-distance-left:9.05pt;mso-wrap-distance-right:9.05pt;mso-wrap-distance-top:0pt;mso-wrap-distance-bottom:0pt;margin-top:90.7pt;mso-position-vertical-relative:page;margin-left:34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споже Н.Б. Колесников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2020</wp:posOffset>
                </wp:positionH>
                <wp:positionV relativeFrom="page">
                  <wp:posOffset>2334260</wp:posOffset>
                </wp:positionV>
                <wp:extent cx="118872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>16.05.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183.8pt;mso-position-vertical-relative:page;margin-left: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uppressAutoHyphens w:val="false"/>
                        <w:rPr/>
                      </w:pPr>
                      <w:r>
                        <w:rPr/>
                        <w:t>16.05.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ge">
                  <wp:posOffset>2334260</wp:posOffset>
                </wp:positionV>
                <wp:extent cx="118872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01-16\31к (исх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183.8pt;mso-position-vertical-relative:page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-01-16\31к (исх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ge">
                  <wp:posOffset>2631440</wp:posOffset>
                </wp:positionV>
                <wp:extent cx="91440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207.2pt;mso-position-vertical-relative:page;margin-left: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ge">
                  <wp:posOffset>2631440</wp:posOffset>
                </wp:positionV>
                <wp:extent cx="109728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207.2pt;mso-position-vertical-relative:page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ая Наталия Борисовна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ссмотрев направленное Вами обращение и.о.губернатора Пермской области О.А. Чиркунову о наследии известного русского художника В.Н. Чекрыгина, департамент культуры и искусства сообщает следующее.</w:t>
      </w:r>
    </w:p>
    <w:p>
      <w:pPr>
        <w:pStyle w:val="TextBody"/>
        <w:rPr/>
      </w:pPr>
      <w:r>
        <w:rPr/>
        <w:t>Пермская государственная художественная галерея в 1979 году приобрела у Н.В. Чекрыгиной 11 графических произведений В.Н. Чекрыгина. Ранее, в 1935 году, Пермской галерее из фондов Свердловской картинной галереи была передана живописная работа  художника «Три фигуры».</w:t>
      </w:r>
    </w:p>
    <w:p>
      <w:pPr>
        <w:pStyle w:val="TextBody"/>
        <w:rPr/>
      </w:pPr>
      <w:r>
        <w:rPr/>
        <w:t>До настоящего времени в Перми о Вашем даре, сделанном музеям страны через Министерство культуры в 1982 году, не знали. Бесспорно, Пермская художественная галерея, обладающая уникальными коллекциями (часть из них с мировым значением), с честью бы приняла  в дар произведения художника В.Н. Чекрыгина.</w:t>
      </w:r>
    </w:p>
    <w:p>
      <w:pPr>
        <w:pStyle w:val="TextBody"/>
        <w:rPr/>
      </w:pPr>
      <w:r>
        <w:rPr/>
        <w:t xml:space="preserve">Несмотря на всю сложность ситуации, складывающейся вокруг наследия мастера, выражаем надежду на ее благоприятное разрешение.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Председатель департамента </w:t>
        <w:tab/>
        <w:tab/>
        <w:tab/>
        <w:tab/>
        <w:tab/>
        <w:t xml:space="preserve">        О.П. Ильиных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Панова Татьяна Ивановна</w:t>
    </w:r>
  </w:p>
  <w:p>
    <w:pPr>
      <w:pStyle w:val="Footer"/>
      <w:rPr/>
    </w:pPr>
    <w:r>
      <w:rPr/>
      <w:t>35 11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3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52:00Z</dcterms:created>
  <dc:creator>User</dc:creator>
  <dc:description/>
  <cp:keywords/>
  <dc:language>en-US</dc:language>
  <cp:lastModifiedBy>Natalia Kolesnikova</cp:lastModifiedBy>
  <cp:lastPrinted>2005-04-18T08:44:00Z</cp:lastPrinted>
  <dcterms:modified xsi:type="dcterms:W3CDTF">2007-03-20T14:52:00Z</dcterms:modified>
  <cp:revision>2</cp:revision>
  <dc:subject/>
  <dc:title>О продлении срока исполнения поручения</dc:title>
</cp:coreProperties>
</file>