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 xml:space="preserve">Международный аэропорт « Отопень» был самым дырявым международным аэропортом в мире. Даже в его названии зияли две здоровенные дыры. И ещё одна — поменьше в букве «е». Печальные, как зоопарковые пингваны, солдаты смотрели на взлётно-посадочную полосу из продырявленных пулями окон. А друггие солдаты впихивали упругий шомпол в пушкино дуло. Сквозило. Синий снег сыпал из рырявого неба, и в небе этом — высоко-высоуо — трепыхался на ветру дырявый революционный флаг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ецкор надел чёрные солнцезащитные очки и сунул в рот жевательную резинку. Точно так же, как главный герой в фильме Алана Паркера «Полночный экспресс», подходя к рурецкой границе с партией героина. Однако для Спецкора солнцезащитные очки и жевательная резинка были навроде опредлителя уровня бдительности. Если уж ребят из пограничной и таможенной служб не смцщает твоя замаскированная заванием и чёрным стеклом физиономия, то остальным ребятам до неё и вовсе нет никакого дел. И наоборот. Бдиметр срабатывал железно. Один всего лишь раз вышел прокол, когда в Миланском аэропорту легавые из-за этимх самых очков прощупали его багаж до последних трусов, выискивая в нём «командирские» часы и якутские бриллианы. На да у них там все помешаны на маии и контрабанд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Снять, - приказал солдат, целя из автомата Спецкору в лицо, как только он приблизился к армейскому КПП на первом этаже дырявого аэропорта «Отопень». - Поднимите руки. </w:t>
        <w:br/>
        <w:br/>
        <w:br/>
        <w:t xml:space="preserve">Солдат был маленький и серьёзный. На его цечках топорщился какой-то птенчиковый пушок. И бушлатов его размера, по всей видимости, на складе подобрать не удалось. Так ему приходилось подворачивать рукава. И ножки в шнурованных ботинках свиной кожи при каждом шаге хлюпали — какие уж там носки и портянки не поддевай. И хлюпал простуженный нос. Однако же автомат системы Калашникова — пороховой копотью уже пропахший, патронами под самую завязку загруженный, пристрелянный и спущенный с предохранителя — был ему в самый раз. И это, казалось, то единственное, к чему его пальцы, глаза, сердце и всё внутри вдруг и накрепко приворожило. Словно пахнущие лавандой и утренним сном тонкие кружева, словно взгляд обещания из-под призрачной валетки. И на прикладе его автомата краснела глянцево фээргэвская шашлёпка, рекламирующая новый сор говядьях котлет. </w:t>
        <w:br/>
        <w:br/>
        <w:t xml:space="preserve">Кто знает, может быть, это был тот самый солдат, который утром двадцать третьего декабря первым заметил приближающиеся к зданию аэропорта крытые брезентом грузовики. Может быть, это он первым открыл огонь. А уж там — с крыш, с главного входа, с других позиций — открыли огонь остальные. Движущиеся на четвёртой скорости грузовики, пытаясь уберечься от прицельных очередей, принялись вилять из стороны в сторону. Но это их не спасло. Хрипя моторами и человеческими голосами, разбрызгивая фонтаны тосола и человеческой крови, они остановились и медленно подыхали, не добравшись до своей цели каких-нибудь двадцать метров. Тут-то их и добили почти в упор. </w:t>
        <w:br/>
        <w:br/>
        <w:t xml:space="preserve">Это уже потом, когда они обступили дымящиеся трупы тёмно-зелёных монстров и принялись выволакивать из их продырявленных животов мёртвых детей в форме воинской части номер 0865 (тридцать двух мальчиков насчитали, да ещё двоих гражданских шоферов, да трёх офицеров); когда наумывались в дерьме и крови и от увиденного дружно блевали тут же, на колёса грузовиков; когда из штаба соединения пришло срочное сообщение, что движутся им на подмогу грузовики с новобранцами из воинской части номер 0865, тогда-то они и поняли, что расстеляли в упор своих, таких же, как и сами они, мальчиков восемнадцати от роду лет и трёх месяцев армейской службы. В газете потом появилась заметка «Трагическая ошибка». И всем им теперь с этой ошибкой жить. Лопать клюквенное пирожное, тискать девок в дымном кабаке и стрелять в тире по алюминиевым человечкам. </w:t>
        <w:br/>
        <w:br/>
        <w:t xml:space="preserve">Может, от этого ты стал таким злым, маленький солдат? Может, поэтому у тебя такие холодные пальцы, что их чувствуешь даже под тёплым норважским свитером, а они всё шевелятся, всё лезут и шарят, словно вздумали найти недозволенную к провозу душу. Выкрасть её и бросить в карман длиннорукого бушлата, туда, где нестреляные гильзы, табачное крошево, тоска. </w:t>
        <w:br/>
        <w:br/>
        <w:t xml:space="preserve">Но до души маленький солдат, слава богу, так и не добрался. Вместо неё вытащил затерявшуюся в спецкорровском кармане октябрятскую звёздочку. И звёздочка эта, и изображённый на неё младенец словно обожгли его ладонь. Он бросил их на мраморный пол и расплющил одним ударом хлюпнувшего шнурованного ботинка из свиной кожи. </w:t>
        <w:br/>
        <w:br/>
        <w:t xml:space="preserve">«Нельзя, - жёстко отрезал маленький солдат, глядя снизу вверх из-под плоской, похожей на летающую тарелку каски. - </w:t>
      </w:r>
      <w:r>
        <w:rPr>
          <w:lang w:val="en-US"/>
        </w:rPr>
        <w:t>Jos comunismul!</w:t>
      </w:r>
      <w:r>
        <w:rPr>
          <w:lang w:val="cs-CZ"/>
        </w:rPr>
        <w:t>“</w:t>
        <w:br/>
        <w:br/>
      </w:r>
      <w:r>
        <w:rPr>
          <w:lang w:val="ru-RU"/>
        </w:rPr>
        <w:t xml:space="preserve">- </w:t>
      </w:r>
      <w:r>
        <w:rPr>
          <w:lang w:val="en-US"/>
        </w:rPr>
        <w:t xml:space="preserve">Buna ziua? - </w:t>
      </w:r>
      <w:r>
        <w:rPr>
          <w:lang w:val="ru-RU"/>
        </w:rPr>
        <w:t xml:space="preserve">улыбнулся через несколько минут клерк пограничной службы, возвращая Спецкору служебный паспорт. - Добро пожаловать в столиц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14:00Z</dcterms:created>
  <dc:creator>Lena Smirnova</dc:creator>
  <dc:description/>
  <cp:keywords/>
  <dc:language>en-US</dc:language>
  <cp:lastModifiedBy>Lena Smirnova</cp:lastModifiedBy>
  <dcterms:modified xsi:type="dcterms:W3CDTF">2010-08-23T15:14:00Z</dcterms:modified>
  <cp:revision>2</cp:revision>
  <dc:subject/>
  <dc:title/>
</cp:coreProperties>
</file>