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Факс №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-же Щербак Карине Викторовне,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му специалисту отдела культурного и регион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трудничества Правительства Российской Феде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              98542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:             20550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вана, 2 июля 200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Наталии Борисовны Колесниковой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спублика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</w:rPr>
        <w:t>Куба</w:t>
      </w:r>
      <w:r>
        <w:rPr>
          <w:b/>
          <w:sz w:val="22"/>
          <w:szCs w:val="22"/>
          <w:lang w:val="es-ES"/>
        </w:rPr>
        <w:t>,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0 400 Calle 1-ra,# 237 e/ A y B,  apto.61, Vedado, Plaza, Habana-4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c. La Habana, Cub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mail: </w:t>
      </w:r>
      <w:hyperlink r:id="rId2">
        <w:r>
          <w:rPr>
            <w:rStyle w:val="InternetLink"/>
            <w:b/>
            <w:sz w:val="22"/>
            <w:szCs w:val="22"/>
            <w:lang w:val="es-ES"/>
          </w:rPr>
          <w:t>natana@enet.cu</w:t>
        </w:r>
      </w:hyperlink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537 831 18 4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я Карина  Викторовн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даче в 1981 г. 300 графических листов и 8 живописных произведений  В.Н. Чекрыгина, моего деда четырем отечественным музеям я выбрала административную форму передача д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 отнесла заявление  на имя министра культуры СССР П.Н. Демичева и оставила его в проходной у вахтерши.  На следующий же день мне позвонил гл. реактор и эксперт Минкульта СССР А.Е. Ковалев и сказал, что мое заявление передано в вице-министерство ИЗО первому зам. министра культуры СССР Г.А. Иванову, а Иванов поручил всю работу по приему дара у меня ему, Ковале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, все работы, предназначенные для дара, мы отобрали, описали  и замерили вместе с В.А. Пушкаревым, бывшим директором Русского музея и секретарем Союза художников на момент передачи мной д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и у вахтерши при передаче заявления я не брала. У меня не было оснований не доверять сотрудникам Мин.культа СССР при передаче моего заявления на имя министра. Точно также я поступаю и теперь в тех случаях, когда уважаю учреждение, в которое обращаюсь. В пятницу я  оставила в посольстве России копии документов для отправки Вам по дип. почте. Пока не известно, согласится ли посол РФ  на отправку их ,так как пакет тяжелый. Это станет известно только сегодня к  вечеру. У меня сохранился лишь черновик дарственного заявления, а оригинал должен находится в архивах. Все акты и списки дара у меня на руках, также у меня на руках и оригинал благодарственного письма  первого зам. министра культуры СССР Г.А. Иванова. В этом письме он подтверждает наши договоренности по распределению дара по указанным музеям и организации большой ретроспективной выставки. Этим факсом  посылаю Вам  черновик моего заяв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, Наталия Колес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a@enet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1:00Z</dcterms:created>
  <dc:creator>Natalia Kolesnikova</dc:creator>
  <dc:description/>
  <cp:keywords/>
  <dc:language>en-US</dc:language>
  <cp:lastModifiedBy>Natalia Kolesnikova</cp:lastModifiedBy>
  <cp:lastPrinted>2007-07-02T06:35:00Z</cp:lastPrinted>
  <dcterms:modified xsi:type="dcterms:W3CDTF">2007-07-02T10:36:00Z</dcterms:modified>
  <cp:revision>4</cp:revision>
  <dc:subject/>
  <dc:title>Г-же Щербак Карине Викторовне,</dc:title>
</cp:coreProperties>
</file>