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9"/>
              <w:gridCol w:w="4950"/>
            </w:tblGrid>
            <w:tr>
              <w:trPr/>
              <w:tc>
                <w:tcPr>
                  <w:tcW w:w="47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048000" cy="1476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0" w:type="dxa"/>
                  <w:tcBorders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Адрес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• Москва, Центральный Дом художника,</w:t>
                    <w:br/>
                    <w:t xml:space="preserve">Крымский вал, Новые галереи ЦДХ, галерея 10. 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Часы работ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• Ежедневно кроме</w:t>
                    <w:br/>
                    <w:t xml:space="preserve">понедельника, с 11-00 до 19-00 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Телефон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• (095) 230 00 77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Телефон/факс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• (095) 230 00 75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e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mail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•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elysium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ha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Как добратьс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 • м. "Парк Культуры",</w:t>
                    <w:br/>
                    <w:t xml:space="preserve">м. "Октябрьская", Центральный Дом художника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w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lysiu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9"/>
            </w:tblGrid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</w:rPr>
                    <w:t>Чекрыгин Василий Николаевич</w:t>
                  </w:r>
                </w:p>
                <w:p>
                  <w:pPr>
                    <w:pStyle w:val="Heading2"/>
                    <w:spacing w:before="28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  <w:lang w:val="ru-RU"/>
                    </w:rPr>
                    <w:t>Иллюстрация к роману Ф.М.Достоевского "Кротка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  <w:lang w:val="ru-RU"/>
                    </w:rPr>
                    <w:t>Н. 1920х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ru-RU"/>
                    </w:rPr>
                    <w:t>, б., уголь, , 19 х 20,5 (в свету)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  <w:lang w:val="ru-RU"/>
                    </w:rPr>
                    <w:t xml:space="preserve">Цена: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ru-RU"/>
                    </w:rPr>
                    <w:t xml:space="preserve">3000 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715000" cy="5362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536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000000"/>
                      <w:sz w:val="27"/>
                      <w:szCs w:val="27"/>
                    </w:rPr>
                    <w:t>Биография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Чекрыгин Василий Николаевич (1897-1922) Живописец и график. Учился в иконописной школе Киево-Печерской лавры (с 1906),в МУЖВЗ (1910-14) . Участник выставки"№4" (1913), учредитель и признанный лидер объединения "Искусство - жизнь" (Маковец) (1922). Участвовал в оформлении религиозных праздненств в Киеве. Работал в области станковой графики и живописи, книжной иллюстрации, плаката, театрально-декорационного искусства. Испытал воздействие идей философа Н.Ф. Федорова о преодолении смерти, что отразилось в выборе сюжетов и пафосе произведений Чекрыгина. Работал в Германии, Франции, Австрии, Англии (1914). Примыкал к различным авангардистским группам (1913-14). Член комиссии Охраны памятников искусства (1917-18). В Москве прошла мемориальная выставка (1923).</w:t>
                  </w:r>
                </w:p>
              </w:tc>
            </w:tr>
            <w:tr>
              <w:trPr/>
              <w:tc>
                <w:tcPr>
                  <w:tcW w:w="9749" w:type="dxa"/>
                  <w:tcBorders>
                    <w:bottom w:val="single" w:sz="12" w:space="0" w:color="7B030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40215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elysium@aha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58:00Z</dcterms:created>
  <dc:creator>Natalia Kolesnikova</dc:creator>
  <dc:description/>
  <cp:keywords/>
  <dc:language>en-US</dc:language>
  <cp:lastModifiedBy>Natalia Kolesnikova</cp:lastModifiedBy>
  <dcterms:modified xsi:type="dcterms:W3CDTF">2008-09-13T11:58:00Z</dcterms:modified>
  <cp:revision>2</cp:revision>
  <dc:subject/>
  <dc:title> </dc:title>
</cp:coreProperties>
</file>